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3"/>
        <w:gridCol w:w="2672"/>
        <w:gridCol w:w="2494"/>
      </w:tblGrid>
      <w:tr>
        <w:trPr>
          <w:trHeight w:val="1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ева Айшат Саидмагомед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1.1986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лопроизводитель 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укаев Хизри Ваха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04.1969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орож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аева Мадина Хамид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10.1976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ичка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мурзаева Кесимат Элимурза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.08.1974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ичка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раев Тамерлан Хожбаудин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05.198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итель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Аслан Расту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8.1972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вхоз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мбаев Хусейн Анды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05.1976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чий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кова Хедишат Махмуд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6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биева Хава Хасан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88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</w:t>
            </w:r>
          </w:p>
        </w:tc>
      </w:tr>
      <w:tr>
        <w:trPr>
          <w:trHeight w:val="237" w:hRule="atLeast"/>
        </w:trPr>
        <w:tc>
          <w:tcPr>
            <w:tcW w:w="9549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>Список членов проф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Председатель профгруппы                    Наурбиева Х.Х.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0"/>
      <w:szCs w:val="30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300"/>
      <w:jc w:val="center"/>
      <w:outlineLvl w:val="0"/>
    </w:pPr>
    <w:rPr>
      <w:sz w:val="30"/>
      <w:szCs w:val="3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29:00Z</dcterms:created>
  <dc:creator>Admin</dc:creator>
  <dc:description/>
  <cp:keywords/>
  <dc:language>en-US</dc:language>
  <cp:lastModifiedBy>Admin</cp:lastModifiedBy>
  <dcterms:modified xsi:type="dcterms:W3CDTF">2016-11-07T19:39:00Z</dcterms:modified>
  <cp:revision>3</cp:revision>
  <dc:subject/>
  <dc:title>№</dc:title>
</cp:coreProperties>
</file>