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95"/>
        <w:gridCol w:w="28"/>
        <w:gridCol w:w="1294"/>
        <w:gridCol w:w="59"/>
        <w:gridCol w:w="989"/>
        <w:gridCol w:w="84"/>
        <w:gridCol w:w="239"/>
        <w:gridCol w:w="85"/>
        <w:gridCol w:w="1554"/>
        <w:gridCol w:w="50"/>
        <w:gridCol w:w="1085"/>
        <w:gridCol w:w="65"/>
        <w:gridCol w:w="960"/>
        <w:gridCol w:w="661"/>
      </w:tblGrid>
      <w:tr>
        <w:trPr>
          <w:trHeight w:val="330" w:hRule="atLeast"/>
        </w:trPr>
        <w:tc>
          <w:tcPr>
            <w:tcW w:w="732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чет больничного листа на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ол.к/д.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исленно: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57,8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693,2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д./днев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3,68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533,4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 сч.раб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7,35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662,6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 сч.фо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10,45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662,6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 712,9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09,2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662,6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09,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31,3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09,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831,1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43,2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72,7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24,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31,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 846,08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4,6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31,3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46,98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988,8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988,8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988,8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18784,35</w:t>
            </w:r>
          </w:p>
        </w:tc>
        <w:tc>
          <w:tcPr>
            <w:tcW w:w="10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 к/д по б/листу: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Составил: бухгалтер – Дадагова М.</w:t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чет больничного листа 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ол.к/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исленно: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455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д./днев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6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6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3160,00</w:t>
            </w:r>
          </w:p>
        </w:tc>
        <w:tc>
          <w:tcPr>
            <w:tcW w:w="10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 к/д по б/листу: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Составил: бухгалтер – Дадагова М.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95"/>
        <w:gridCol w:w="1322"/>
        <w:gridCol w:w="1048"/>
        <w:gridCol w:w="239"/>
        <w:gridCol w:w="1601"/>
        <w:gridCol w:w="1085"/>
        <w:gridCol w:w="1022"/>
      </w:tblGrid>
      <w:tr>
        <w:trPr>
          <w:trHeight w:val="330" w:hRule="atLeast"/>
        </w:trPr>
        <w:tc>
          <w:tcPr>
            <w:tcW w:w="71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чет больничного листа на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ол.к/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исленно: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22,4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644,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д./днев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0,3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138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 сч.раб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1,0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575,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 сч.фо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1,4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46,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 306,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62,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46,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226,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83,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53,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61,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 718,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1,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61,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68,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153,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153,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153,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36056,54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 к/д по б/листу: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оставил: бухгалтер –Дадагова  М. 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29:00Z</dcterms:created>
  <dc:creator>Admin</dc:creator>
  <dc:description/>
  <cp:keywords/>
  <dc:language>en-US</dc:language>
  <cp:lastModifiedBy>Admin</cp:lastModifiedBy>
  <dcterms:modified xsi:type="dcterms:W3CDTF">2016-11-09T17:29:00Z</dcterms:modified>
  <cp:revision>2</cp:revision>
  <dc:subject/>
  <dc:title>Расчет больничного листа на</dc:title>
</cp:coreProperties>
</file>