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198120</wp:posOffset>
                </wp:positionV>
                <wp:extent cx="607250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44.25pt;mso-wrap-distance-left:9.05pt;mso-wrap-distance-right:9.05pt;mso-wrap-distance-top:0pt;mso-wrap-distance-bottom:0pt;margin-top:-15.6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рофсоюзного комитета МБОУ «Гудермесская СШ№2 »                  о работе за 2015-2016 гг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 учёте в профсоюзной организации на сегодняшний день состоит 92 человек. Коллектив школы состоит из 92 человек: из них 59 – учителя. Из 59 работающих учителей членами профсоюза являются 59 человек. Из 3</w:t>
      </w:r>
      <w:r>
        <w:rPr>
          <w:lang w:val="en-US"/>
        </w:rPr>
        <w:t>3</w:t>
      </w:r>
      <w:r>
        <w:rPr/>
        <w:t xml:space="preserve"> человек обслуживающего персонала члены профсоюза – 3</w:t>
      </w:r>
      <w:r>
        <w:rPr>
          <w:lang w:val="en-US"/>
        </w:rPr>
        <w:t>3</w:t>
      </w:r>
      <w:r>
        <w:rPr/>
        <w:t xml:space="preserve"> человек. Общий процент охвата профсоюзным членством в нашей школе составляет 100%. В этом учебном году численность пополнилась ещё 10 педагогами.   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Профессиональный союз работников народного образования и науки Российской Федерации является добровольным общественным объединением граждан, работающих в образовательных учреждениях различных типов видов, органах управления образованием и науки независимо от их организационно-правовой форм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  </w:t>
      </w:r>
      <w:r>
        <w:rPr/>
        <w:t>Профсоюз является некоммерческой организацией, общероссийским общественным объединением, созданным в форме общественной организации, основными целями и задачами которой является представительство и защита социально-трудовых, профессиональных прав и интересов членов профсоюза, а также повышения их уровня жизн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  </w:t>
      </w:r>
      <w:r>
        <w:rPr/>
        <w:t>На сегодняшний день профсоюзы остались последней и единственной организацией в России, объединяющей трудовые коллективы. Пройдя сложный путь реформирования, они постепенно превращаются в инстанцию, которая не на словах, а на деле отстаивает интересы простого народа, защищает его права и законные требовани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/>
        <w:t>Предыдущее отчетно-выборное собрание проходило 20.09. 2016г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На профсоюзном собрании было принято постановление, в котором отмечалось, что  в качестве главных задач по защите социально-экономических интересов работников школы:</w:t>
      </w:r>
    </w:p>
    <w:p>
      <w:pPr>
        <w:pStyle w:val="Normal"/>
        <w:rPr/>
      </w:pPr>
      <w:r>
        <w:rPr/>
        <w:t>Повышение престижа профсоюза;</w:t>
      </w:r>
    </w:p>
    <w:p>
      <w:pPr>
        <w:pStyle w:val="Normal"/>
        <w:rPr/>
      </w:pPr>
      <w:r>
        <w:rPr/>
        <w:t>Выполнение Коллективного договора;</w:t>
      </w:r>
    </w:p>
    <w:p>
      <w:pPr>
        <w:pStyle w:val="Normal"/>
        <w:rPr/>
      </w:pPr>
      <w:r>
        <w:rPr/>
        <w:t>Усиление контроля над соблюдением безопасных условий труда в школе;</w:t>
      </w:r>
    </w:p>
    <w:p>
      <w:pPr>
        <w:pStyle w:val="Normal"/>
        <w:rPr/>
      </w:pPr>
      <w:r>
        <w:rPr/>
        <w:t>Активизация работы по обеспечению охраны здоровья и  отдыха членов профсоюза и их детей;</w:t>
      </w:r>
    </w:p>
    <w:p>
      <w:pPr>
        <w:pStyle w:val="Normal"/>
        <w:rPr/>
      </w:pPr>
      <w:r>
        <w:rPr/>
        <w:t xml:space="preserve">Активизация работы по  своевременной выплате пособий по уходу за ребенком, единовременного пособия, б/листов  по болезни. </w:t>
      </w:r>
    </w:p>
    <w:p>
      <w:pPr>
        <w:pStyle w:val="Normal"/>
        <w:rPr/>
      </w:pPr>
      <w:r>
        <w:rPr/>
        <w:t>Усилить   контроль над   распределением стимулирующего фонда.</w:t>
      </w:r>
    </w:p>
    <w:p>
      <w:pPr>
        <w:pStyle w:val="Normal"/>
        <w:rPr/>
      </w:pPr>
      <w:r>
        <w:rPr/>
        <w:t>За отчетный период профком работал по выполнению данного постановления. Здесь же были избраны уполномоченные по 10-ти направлениям профсоюзной деятельности</w:t>
      </w:r>
    </w:p>
    <w:p>
      <w:pPr>
        <w:pStyle w:val="Normal"/>
        <w:spacing w:before="240" w:after="240"/>
        <w:rPr/>
      </w:pPr>
      <w:r>
        <w:rPr/>
        <w:t>Профком был избран в количестве 9 человек. На первом своем заседании профком распределил обязанности  следующим образом:</w:t>
      </w:r>
    </w:p>
    <w:tbl>
      <w:tblPr>
        <w:tblW w:w="1114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>
          <w:trHeight w:val="3735" w:hRule="atLeast"/>
        </w:trPr>
        <w:tc>
          <w:tcPr>
            <w:tcW w:w="11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 вопросу труда и заработной плате- Апандиева З.А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вопросам  социального партнёрства и в регулировании трудовых отношений-Апандиева З.А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 по правозащитной работе-Юсупова З.А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организационно-массовой работе - Башхаджиева Ф.Ш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культурно-массовой и оздоровительной работе - Андиева З.Х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информационной работе и обеспечению гласности - Ислангириев Х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жилищно- бытовым спорам - Исаков 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 делам молодежи и наставничества - Каимова Б.Т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вопросам пенсионного и соцобеспечения - Гериева Б.Б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 по охране труда - Каимова М.В.</w:t>
            </w:r>
          </w:p>
        </w:tc>
      </w:tr>
    </w:tbl>
    <w:p>
      <w:pPr>
        <w:pStyle w:val="Normal"/>
        <w:spacing w:before="240" w:after="240"/>
        <w:ind w:left="180" w:hanging="18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 </w:t>
      </w:r>
    </w:p>
    <w:p>
      <w:pPr>
        <w:pStyle w:val="Normal"/>
        <w:spacing w:before="240" w:after="240"/>
        <w:ind w:firstLine="709"/>
        <w:rPr/>
      </w:pPr>
      <w:r>
        <w:rPr/>
        <w:t xml:space="preserve">Профком, комиссии и первичная организация работали в соответствии с Положением о первичной профсоюзной организации и по плану, утверждаемому ежегодно в январе профсоюзным собранием. </w:t>
      </w:r>
    </w:p>
    <w:p>
      <w:pPr>
        <w:pStyle w:val="Normal"/>
        <w:spacing w:before="240" w:after="240"/>
        <w:ind w:firstLine="709"/>
        <w:rPr/>
      </w:pPr>
      <w:r>
        <w:rPr/>
        <w:t>Проведены заседания профкома, на них рассмотрено разные  вопросы.</w:t>
      </w:r>
    </w:p>
    <w:p>
      <w:pPr>
        <w:pStyle w:val="Normal"/>
        <w:spacing w:before="240" w:after="240"/>
        <w:ind w:firstLine="709"/>
        <w:rPr/>
      </w:pPr>
      <w:r>
        <w:rPr/>
        <w:t xml:space="preserve">  </w:t>
      </w:r>
      <w:r>
        <w:rPr/>
        <w:t>Например:</w:t>
      </w:r>
    </w:p>
    <w:p>
      <w:pPr>
        <w:pStyle w:val="Normal"/>
        <w:ind w:left="714" w:hanging="0"/>
        <w:rPr/>
      </w:pPr>
      <w:r>
        <w:rPr/>
        <w:t>О правах и обязанностях членов профкома</w:t>
      </w:r>
    </w:p>
    <w:p>
      <w:pPr>
        <w:pStyle w:val="Normal"/>
        <w:ind w:left="714" w:hanging="0"/>
        <w:rPr/>
      </w:pPr>
      <w:r>
        <w:rPr/>
        <w:t>О соблюдении Правил внутреннего трудового распорядка</w:t>
      </w:r>
    </w:p>
    <w:p>
      <w:pPr>
        <w:pStyle w:val="Normal"/>
        <w:ind w:left="714" w:hanging="0"/>
        <w:rPr/>
      </w:pPr>
      <w:r>
        <w:rPr/>
        <w:t>О выполнении Коллективного договора (раздел режим труда и отдыха)</w:t>
      </w:r>
    </w:p>
    <w:p>
      <w:pPr>
        <w:pStyle w:val="Normal"/>
        <w:ind w:left="714" w:hanging="0"/>
        <w:rPr/>
      </w:pPr>
      <w:r>
        <w:rPr/>
        <w:t>О льготах по коммунальным услугам</w:t>
      </w:r>
    </w:p>
    <w:p>
      <w:pPr>
        <w:pStyle w:val="Normal"/>
        <w:ind w:left="714" w:hanging="0"/>
        <w:rPr/>
      </w:pPr>
      <w:r>
        <w:rPr/>
        <w:t>О внесении изменений в Коллективный договор в связи с переходом на НСОТ и изменениями в Положении об аттестации</w:t>
      </w:r>
    </w:p>
    <w:p>
      <w:pPr>
        <w:pStyle w:val="Normal"/>
        <w:ind w:left="714" w:hanging="0"/>
        <w:rPr/>
      </w:pPr>
      <w:r>
        <w:rPr/>
        <w:t>О проведении праздников в коллективе</w:t>
      </w:r>
    </w:p>
    <w:p>
      <w:pPr>
        <w:pStyle w:val="Normal"/>
        <w:ind w:left="714" w:hanging="0"/>
        <w:rPr/>
      </w:pPr>
      <w:r>
        <w:rPr/>
        <w:t>О поощрении членов союза и работников в целом, а также членов профкома</w:t>
      </w:r>
    </w:p>
    <w:p>
      <w:pPr>
        <w:pStyle w:val="Normal"/>
        <w:ind w:left="714" w:hanging="0"/>
        <w:rPr/>
      </w:pPr>
      <w:r>
        <w:rPr/>
        <w:t>О выполнении правил безопасной работы в кабинетах физики и химии, школьной мастерской и спортзале</w:t>
      </w:r>
    </w:p>
    <w:p>
      <w:pPr>
        <w:pStyle w:val="Normal"/>
        <w:rPr/>
      </w:pPr>
      <w:r>
        <w:rPr/>
        <w:t xml:space="preserve">            </w:t>
      </w:r>
      <w:r>
        <w:rPr/>
        <w:t>О даче мотивированного мнения по запросам администрации школ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авильность начисления заработной платы</w:t>
      </w:r>
    </w:p>
    <w:p>
      <w:pPr>
        <w:pStyle w:val="Normal"/>
        <w:ind w:left="714" w:hanging="0"/>
        <w:rPr/>
      </w:pPr>
      <w:r>
        <w:rPr/>
        <w:t>О работе столовой и техничек в новых условиях оплаты труда</w:t>
      </w:r>
    </w:p>
    <w:p>
      <w:pPr>
        <w:pStyle w:val="Normal"/>
        <w:ind w:left="714" w:hanging="0"/>
        <w:rPr/>
      </w:pPr>
      <w:r>
        <w:rPr/>
        <w:t>О подготовке документов для перехода на новую систему оплаты труда</w:t>
      </w:r>
    </w:p>
    <w:p>
      <w:pPr>
        <w:pStyle w:val="Normal"/>
        <w:ind w:left="714" w:hanging="0"/>
        <w:rPr/>
      </w:pPr>
      <w:r>
        <w:rPr/>
        <w:t>О делегировании членов профкома в различные комиссии</w:t>
      </w:r>
    </w:p>
    <w:p>
      <w:pPr>
        <w:pStyle w:val="Normal"/>
        <w:ind w:left="714" w:hanging="714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240" w:after="240"/>
        <w:ind w:hanging="5"/>
        <w:rPr/>
      </w:pPr>
      <w:r>
        <w:rPr/>
        <w:t>Члены профкома присутствовали практически на всех заседаниях, выступали с сообщениями, вносили предложения, старались достигать единого мнения при принятии решений, проявляли доброжелательность, были заинтересованы и активны.</w:t>
      </w:r>
    </w:p>
    <w:p>
      <w:pPr>
        <w:pStyle w:val="Normal"/>
        <w:spacing w:before="240" w:after="240"/>
        <w:ind w:hanging="5"/>
        <w:rPr/>
      </w:pPr>
      <w:r>
        <w:rPr/>
        <w:t>Подготовлены и проведены 3 профсоюзные собрания   с повестками дня:</w:t>
      </w:r>
    </w:p>
    <w:p>
      <w:pPr>
        <w:pStyle w:val="Normal"/>
        <w:ind w:left="714" w:hanging="0"/>
        <w:rPr/>
      </w:pPr>
      <w:r>
        <w:rPr/>
        <w:t>О выполнении Коллективного договора</w:t>
      </w:r>
    </w:p>
    <w:p>
      <w:pPr>
        <w:pStyle w:val="Normal"/>
        <w:ind w:left="714" w:hanging="0"/>
        <w:rPr/>
      </w:pPr>
      <w:r>
        <w:rPr/>
        <w:t>Об участии профкома при тарификации.</w:t>
      </w:r>
    </w:p>
    <w:p>
      <w:pPr>
        <w:pStyle w:val="Normal"/>
        <w:ind w:left="714" w:hanging="0"/>
        <w:rPr/>
      </w:pPr>
      <w:r>
        <w:rPr/>
        <w:t>Об избрании уполномоченных по 10-ти направлениям деятельности профсоюза.</w:t>
      </w:r>
    </w:p>
    <w:p>
      <w:pPr>
        <w:pStyle w:val="Normal"/>
        <w:ind w:left="714" w:hanging="5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до сказать, что педагогам сегодня живётся нелегко. На нашу зарплату достойно прожить просто невозможно. Поэтому учителя, от которых во многом зависит не только будущее России, но и её настоящее вынуждены иногда идти и на крайние меры. Они требуют не каких-то особых льгот и привилегий, а самого элементарного - достойной оценки их труда. Если сегодня допустить обнищания педагогов, то завтра получим страну невежд. Борьба за достойную жизнь учителя и есть на сегодняшний день нашей главной целью.        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</w:t>
      </w:r>
      <w:r>
        <w:rPr/>
        <w:t>Одним из важнейших направлений работы профкома является заключение коллективного договора – главного документа по социальной защите сотрудников. Коллективный договор, который был разработан совместно с  администрацией школы в октябре 2013  года  является правовым актом, регулирующим социально-трудовые отношения в нашем общеобразовательном учреждении.В этом документе много положительных пунктов в сторону работников школы. Я хочу лишь напомнить некоторые. В приложении к коллективному договору не остался без внимания ни один работник школы. Ежемесячно по приложению к коллективному договору работники школы получают  надбавку к зарплате.       Здесь надбавки компенсационного характера 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за вредные условия работы – тех. персоналу 12% от ставки, за работу в ночное  время – сторожу 50% от ставки, за обслуживание компьютерами -12% от ставки  получают 12 учителей, , молодым специалистам – 2 учителя  30% от ставки и т.д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Профком принимает активное участие в распределении стимулирующей ча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а отчетный период профкомом школы уделялось большое внимание вопросу правильного начисления заработной платы. Так был рассмотрен вопрос правильности начисления отпускных. Ежемесячно проверяется заработная плата многих учителей. Только за 3 месяца 2016 года профкомом рассмотрен вопрос начисления зарплаты 34 работников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жемесячно профкомом проводятся заседания профсоюзного кружка, на которых рассматривались: Заработная плата работников школы по НСОТ; порядок увольнения работников по инициативе администрации; трудовая дисциплина; охрана труда; роль профсоюзных организаций в защите прав трудящихся и т.д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Также были проведены производственные совещания: «О преемственности преподавания в 3-4-5- классах». «Поговорим о педагогической этике». </w:t>
      </w:r>
    </w:p>
    <w:p>
      <w:pPr>
        <w:pStyle w:val="Normal"/>
        <w:spacing w:before="240" w:after="240"/>
        <w:ind w:firstLine="709"/>
        <w:rPr/>
      </w:pPr>
      <w:r>
        <w:rPr/>
        <w:t>Профком и члены первичной организации участвовали в массовых мероприятиях республиканского уровня  по защите своих прав на достойную жизнь и оплату труда.</w:t>
      </w:r>
    </w:p>
    <w:p>
      <w:pPr>
        <w:pStyle w:val="Normal"/>
        <w:spacing w:before="240" w:after="240"/>
        <w:ind w:firstLine="709"/>
        <w:rPr/>
      </w:pPr>
      <w:r>
        <w:rPr/>
        <w:t xml:space="preserve">Члены профкома и ряд учителей принимали участие в  районных и республиканских конкурсах  в рамках Года первичек.   </w:t>
      </w:r>
    </w:p>
    <w:p>
      <w:pPr>
        <w:pStyle w:val="Normal"/>
        <w:spacing w:before="240" w:after="240"/>
        <w:ind w:firstLine="709"/>
        <w:rPr/>
      </w:pPr>
      <w:r>
        <w:rPr/>
        <w:t>Производственной комиссией профкома  за отчетный период проанализирована работа учителей, воспитателей, классных руководителей, школьной столовой и технических работников, что способствовало улучшению жизни коллектив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 </w:t>
      </w:r>
      <w:r>
        <w:rPr/>
        <w:t>На заседаниях профсоюзного комитета при составлении плана мероприятий определили, что главная задача профсоюзного комитета должна быть направлена на совершенствование учебно-воспитательного процесса, оказание действенной помощи в организации самоуправления в целях повышения методического мастерства, деловой квалификации учителей, создании условий, способствующих творческому росту каждого работника школы. Своевременно по графику, составленному зам.директора по учебной работе Экаевой Б.Д. повышают свою профессиональную квалификацию и в назначенные сроки проходят аттестацию. Поскольку от её результата зависит наша  заработная плата.  Профессиональный потенциал наших учителей высок, поэтому работников высшей, первой и второй категорий у нас  много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</w:t>
      </w:r>
      <w:r>
        <w:rPr/>
        <w:t>Важным направлением в деятельности нашего профкома является обеспечение безопасных условий труда и обучения. За подготовку кабинетов к учебному году, соглашение по технике безопасности и охране труда, равную ответственность несут директор школы и профком, а уполномоченный по охране труда является членом профком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</w:t>
      </w:r>
      <w:r>
        <w:rPr/>
        <w:t>Администрация, профсоюзный комитет уделяют серьёзное внимание культурно-массовой и оздоровительной работе в нашем коллективе. Раскрытию творческих способностей педагогов способствуют проводимые мероприятия: празднование дня Учителя, новогодние ёлки для детей и сотрудников школы, праздничные «огоньки» к 23 февраля и 8 Марта.. За эти годы у нас сложились определённые традиции, и, думаю, вновь избранный профком их не наруши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се дела профкома на виду всего коллектива. Помощником в информированности членов профсоюзной организации является профсоюзный уголок «Мой профсоюз». Здесь можно познакомиться с информацией заседаний районного Совета, профсоюзного комитета школы, материалами периодической печати, поступившими документами. Профсоюз силён наличием чёткой вертикальной структуры и возможностью довести информацию от самого высокого выборного органа до рядового члена организац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Профсоюзная организация представлена во всех создаваемых администрацией школы комиссиях, в том числе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ттестационной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тарификации, </w:t>
      </w:r>
    </w:p>
    <w:p>
      <w:pPr>
        <w:pStyle w:val="Normal"/>
        <w:rPr/>
      </w:pPr>
      <w:r>
        <w:rPr/>
        <w:t xml:space="preserve">          </w:t>
      </w:r>
      <w:r>
        <w:rPr/>
        <w:t>по надбавкам и доплатам,</w:t>
      </w:r>
    </w:p>
    <w:p>
      <w:pPr>
        <w:pStyle w:val="Normal"/>
        <w:spacing w:before="240" w:after="240"/>
        <w:ind w:firstLine="709"/>
        <w:rPr/>
      </w:pPr>
      <w:r>
        <w:rPr/>
        <w:t>Мнение профкома учитывалось при распределении учебной нагрузки, составлении расписания, графика отпусков, при тарификации, в вопросах поощрения работников.</w:t>
      </w:r>
    </w:p>
    <w:p>
      <w:pPr>
        <w:pStyle w:val="Normal"/>
        <w:spacing w:before="240" w:after="240"/>
        <w:ind w:firstLine="709"/>
        <w:rPr/>
      </w:pPr>
      <w:r>
        <w:rPr/>
        <w:t xml:space="preserve">Члены профкома активно участвовали в целом в жизни коллектива, являлись примером в работе, были добросовестны в исполнении поручений. </w:t>
      </w:r>
    </w:p>
    <w:p>
      <w:pPr>
        <w:pStyle w:val="Normal"/>
        <w:spacing w:before="240" w:after="240"/>
        <w:ind w:firstLine="709"/>
        <w:rPr/>
      </w:pPr>
      <w:r>
        <w:rPr/>
        <w:t>Письменных заявлений и обращений в профком о  неправильной оплате труда от членов профсоюзной организации за отчетный период поступало много. Вопрос начисления зарплаты оперативно решался профкомом.</w:t>
      </w:r>
    </w:p>
    <w:p>
      <w:pPr>
        <w:pStyle w:val="Normal"/>
        <w:spacing w:before="240" w:after="240"/>
        <w:ind w:firstLine="709"/>
        <w:rPr/>
      </w:pPr>
      <w:r>
        <w:rPr/>
        <w:t xml:space="preserve">Численность первичной организации последние три года была стабильной: составляла  92  человека. </w:t>
      </w:r>
    </w:p>
    <w:p>
      <w:pPr>
        <w:pStyle w:val="Normal"/>
        <w:spacing w:before="240" w:after="240"/>
        <w:ind w:firstLine="709"/>
        <w:rPr/>
      </w:pPr>
      <w:r>
        <w:rPr/>
        <w:t xml:space="preserve">Финансовая деятельность первичной организации строилась по смете, принимаемой ежегодно на профсоюзных собраниях в начале года. Членские взносы регулярно в день зарплаты поступают на счёт республиканской  профсоюзной организации и по выпискам профкома традиционно используются на культурно-массовую работу, в том числе на работу с детьми членов профсоюза, на поощрение и материальную помощь. В коллективе традиционно проводятся массовые мероприятия с участием всех работников: к 8 Марта, 1 сентября, Новому году, учительский вечер в октябре. </w:t>
      </w:r>
    </w:p>
    <w:p>
      <w:pPr>
        <w:pStyle w:val="Normal"/>
        <w:spacing w:before="240" w:after="240"/>
        <w:ind w:firstLine="709"/>
        <w:rPr/>
      </w:pPr>
      <w:r>
        <w:rPr/>
        <w:t>Учёба актива в нашей  первичке  проводится: используются такие формы, как круглые столы, семинары. ежемесячно проводятся занятия профсоюзного кружка  под руководством Дагаевой М.М.</w:t>
      </w:r>
    </w:p>
    <w:p>
      <w:pPr>
        <w:pStyle w:val="Normal"/>
        <w:spacing w:before="240" w:after="240"/>
        <w:ind w:firstLine="709"/>
        <w:rPr/>
      </w:pPr>
      <w:r>
        <w:rPr/>
        <w:t>Ведение документации в первичной организации хорошее: принята номенклатура дел, приобретены папки, заполнены необходимые материалы, оформлен профсоюзный кабинет.</w:t>
      </w:r>
    </w:p>
    <w:p>
      <w:pPr>
        <w:pStyle w:val="Normal"/>
        <w:spacing w:before="240" w:after="240"/>
        <w:ind w:firstLine="709"/>
        <w:rPr/>
      </w:pPr>
      <w:r>
        <w:rPr/>
        <w:t>33 учителя школы являются членами ФСПУ, многие получили кредит .</w:t>
      </w:r>
    </w:p>
    <w:p>
      <w:pPr>
        <w:pStyle w:val="Normal"/>
        <w:spacing w:before="240" w:after="240"/>
        <w:ind w:firstLine="709"/>
        <w:rPr/>
      </w:pPr>
      <w:r>
        <w:rPr/>
        <w:t xml:space="preserve">Профсоюзный комитет недостаточно уделял внимания жилищно-бытовым вопросам: кроме проведённого обследования материально-технических условий проживания наших работников ничего практически не было сделано. </w:t>
      </w:r>
    </w:p>
    <w:p>
      <w:pPr>
        <w:pStyle w:val="Normal"/>
        <w:spacing w:before="240" w:after="240"/>
        <w:ind w:firstLine="709"/>
        <w:rPr/>
      </w:pPr>
      <w:r>
        <w:rPr/>
        <w:t xml:space="preserve">Первичная профсоюзная  организация является базовой в районе, поэтому в нашей школе проводились районные профсоюзные  обучающие семинары. </w:t>
      </w:r>
    </w:p>
    <w:p>
      <w:pPr>
        <w:pStyle w:val="Normal"/>
        <w:spacing w:before="240" w:after="240"/>
        <w:ind w:firstLine="709"/>
        <w:rPr/>
      </w:pPr>
      <w:r>
        <w:rPr/>
        <w:t xml:space="preserve">По результатам анкетирования в ходе подготовки к отчётно-выборному собранию большинство  опрошенных отметили, что деятельность первичной профсоюзной организации заметна в коллективе, почти всё в работе профсоюза устраивает. </w:t>
      </w:r>
    </w:p>
    <w:p>
      <w:pPr>
        <w:pStyle w:val="Normal"/>
        <w:spacing w:before="240" w:after="240"/>
        <w:ind w:firstLine="709"/>
        <w:rPr/>
      </w:pPr>
      <w:r>
        <w:rPr/>
        <w:t>Профсоюзному комитету, который мы изберём сегодня, и его комиссия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,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footerReference w:type="default" r:id="rId2"/>
      <w:type w:val="nextPage"/>
      <w:pgSz w:w="11906" w:h="16838"/>
      <w:pgMar w:left="1418" w:right="707" w:gutter="0" w:header="0" w:top="709" w:footer="708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4:00Z</dcterms:created>
  <dc:creator>дед</dc:creator>
  <dc:description/>
  <cp:keywords/>
  <dc:language>en-US</dc:language>
  <cp:lastModifiedBy>Admin</cp:lastModifiedBy>
  <cp:lastPrinted>2014-05-12T02:14:00Z</cp:lastPrinted>
  <dcterms:modified xsi:type="dcterms:W3CDTF">2016-10-26T19:23:00Z</dcterms:modified>
  <cp:revision>19</cp:revision>
  <dc:subject/>
  <dc:title>Отчет профсоюзного комитета о работе за 2008-2009 гг</dc:title>
</cp:coreProperties>
</file>