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6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приказу </w:t>
      </w:r>
      <w:r>
        <w:rPr>
          <w:rFonts w:eastAsia="MS Mincho;ＭＳ 明朝"/>
          <w:i/>
          <w:sz w:val="26"/>
          <w:szCs w:val="26"/>
        </w:rPr>
        <w:t>30.08.2023г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О приведении ООП СО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е с ФГОС СОО и ФОП СОО"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вне среднего общего образования для 11 кла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оответствии с ФОП СОО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3.1. Целевой разде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 воспитания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в образовательной организации: развитие личности, создание условий для самоопределения и социализации на основе традиционных российских ценностей (жизни, достоинства, прав и свобод человека, патриотизма, гражданственности, служения Отечеству и ответственности за его судьбу, высоких нравственных идеалов, крепкой семьи, созидательного труда, приоритета духовного над материальным, гуманизма, милосердия, справедливости, коллективизма, взаимопомощи и взаимоуважения, исторической памяти и преемственности поколений, единства народов России), а также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в образовательной организации: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личностных результатов освоения общеобразовательных программ в соответствии с ФГОС СО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numPr>
          <w:ilvl w:val="0"/>
          <w:numId w:val="1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ссийской гражданской идентичности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ценностей самостоятельности и инициативы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отивации к целенаправленной социально значимой деятельности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е, возрастосообразности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воспит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го воспитания на основе духовно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ориентиры результатов воспит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личностным результатам освоения обучающимися ООП СОО установлены ФГОС СОО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СО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результатов воспитания на уровне среднего общего образования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-патриотическое воспитание:</w:t>
      </w:r>
    </w:p>
    <w:p>
      <w:pPr>
        <w:pStyle w:val="Normal"/>
        <w:numPr>
          <w:ilvl w:val="0"/>
          <w:numId w:val="1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щий и любящий свою малую родину, свой край, имеющий представление о Родине - России, ее территории, расположении;</w:t>
      </w:r>
    </w:p>
    <w:p>
      <w:pPr>
        <w:pStyle w:val="Normal"/>
        <w:numPr>
          <w:ilvl w:val="0"/>
          <w:numId w:val="1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numPr>
          <w:ilvl w:val="0"/>
          <w:numId w:val="16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вою сопричастность к прошлому, настоящему и будущему родного края, своей Родины - России, Российского государства;</w:t>
      </w:r>
    </w:p>
    <w:p>
      <w:pPr>
        <w:pStyle w:val="Normal"/>
        <w:numPr>
          <w:ilvl w:val="0"/>
          <w:numId w:val="16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numPr>
          <w:ilvl w:val="0"/>
          <w:numId w:val="1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numPr>
          <w:ilvl w:val="0"/>
          <w:numId w:val="1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о-нравственное воспитание: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ое воспитание: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ющий ценность труда в жизни человека, семьи, общества;</w:t>
      </w:r>
    </w:p>
    <w:p>
      <w:pPr>
        <w:pStyle w:val="Normal"/>
        <w:numPr>
          <w:ilvl w:val="0"/>
          <w:numId w:val="13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numPr>
          <w:ilvl w:val="0"/>
          <w:numId w:val="1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ющий интерес к разным профессиям;</w:t>
      </w:r>
    </w:p>
    <w:p>
      <w:pPr>
        <w:pStyle w:val="Normal"/>
        <w:numPr>
          <w:ilvl w:val="0"/>
          <w:numId w:val="13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numPr>
          <w:ilvl w:val="0"/>
          <w:numId w:val="17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numPr>
          <w:ilvl w:val="0"/>
          <w:numId w:val="17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и научного по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й.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/>
      </w:pPr>
      <w:bookmarkStart w:id="0" w:name="Par252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2. Содержатель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лад 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«Гудермесская  СШ № 2» функционирует как самостоятельная образовательная организация с сентября 1986 г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трудничества в области создания профильных групп на базе школы 01.09..2023г. заключен договор между педагогическим колледже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й мир постоянно развивается. Общемировые тенденции, научно- технический прогресс, глобализация и другие процессы предъявляют к современному человеку новые требования. Для того чтобы быть успешным, человек должен предвидеть тенденции времени, понимать, какие требования предъявляются к современным и будущим профессиям, как меняется рынок труда и какие общемировые инновации влияют на характер этих требований. Какие новые передовые технологии будут востребованы в будущем. В связи с этим возникают новые требования к образованию и воспитанию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ю образовательной организации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подготовки квалифицированных кадров, обладающих знаниями, навыками, личностными качествами и компетенциями, отвечающими требованиям экономики 21 века, целям и задачам социально – экономического развития и структуры рынка Чеченской Республики и Российской Федерации в целом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ю воспитательной работ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тельной системе образовательной организации можно выделить наиболее значимые традиционные дела, события и мероприятия: это фестиваль творчества «Инженерная весна», «Уроки добра», творческий отчет класс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reat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e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БУНТ (большая уборка на территории)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празднование немецкого Рождества –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ihnacht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 др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еализуются проекты </w:t>
      </w: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 xml:space="preserve">«Мой будущий трек» (встречи с представителями различных профессий, мастер-классы и т.д.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Лидера», «Школьное телевидение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характерис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организация является школой полного дня: в лицее развита система дополнительного образования, что диктует нахождение обучающихся в школе с 8.00 до 17-19.00 в зависимости от расписания занятий. В связи с этим для обучающихся созданы все условия комфортного пребывания: от укомплектованных классных комнат до зон отдыха. Лицей находится на закрытой территории, что позволяет проводить занятия и на свежем воздухе. Обучающиеся в лицее из благополучных семей, родители обучающихся вносят большой вклад в воспитание своих детей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, формы и содержание воспитате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, формы и содержание воспитательной деятельности планируются, представляются по модулям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4"/>
          <w:szCs w:val="28"/>
          <w:lang w:eastAsia="ru-RU"/>
        </w:rPr>
        <w:t xml:space="preserve">Модуль 1. Единая </w:t>
      </w:r>
      <w:r>
        <w:rPr>
          <w:rFonts w:eastAsia="Times New Roman" w:cs="Times New Roman" w:ascii="Times New Roman" w:hAnsi="Times New Roman"/>
          <w:sz w:val="24"/>
          <w:lang w:eastAsia="ru-RU"/>
        </w:rPr>
        <w:t>концепция</w:t>
      </w:r>
      <w:r>
        <w:rPr>
          <w:rFonts w:eastAsia="Times New Roman" w:cs="Times New Roman" w:ascii="Times New Roman" w:hAnsi="Times New Roman"/>
          <w:bCs/>
          <w:color w:val="000000"/>
          <w:w w:val="100"/>
          <w:sz w:val="24"/>
          <w:szCs w:val="28"/>
          <w:lang w:eastAsia="ru-RU"/>
        </w:rPr>
        <w:t xml:space="preserve"> духовно-нравственного воспитания и развития подрастающего поколения Чеченской Республик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воспитательного потенциала Единой концепции духовно-нравственного воспитания и развития подрастающего поколения Чеченской Республики предусматривает: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гражданского общества на основе духовно-нравственных ценностей, гуманизма и патриотизма;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одрастающего поколения на принципе стабильности и неизменности общественного строя, согласно которому существующий общественный строй необходимо оберегать;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единого центра (координационно-консультативного института) по реализации мер,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ых на духовное возрождение общества;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молодого поколения нравственного абсолютизма, согласно которому существуют вечные и незыблемые общечеловеческие идеалы и ценности;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уляризация традиционных духовных, нравственных и культурных ценностей через литературу, живопись, музыку, театральное искусство, науку и образование;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одрастающего поколения на основе обычаев и традиций народов Чеченской Республики, примерах нравственных идеалов российской и мировой истории;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тветственног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я, умения противостоять чуждым идеям и асоциальным проявлениям;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навыков здорового образа жизни, самодисциплины;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любви к Родине и гордости за свою страну;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одрастающего поколения на основе ценностей, заложенных в Конституции Российской Федерации, обычном праве народов Чеченской Республики и традиционных учениях духовных лидеров.</w:t>
      </w:r>
    </w:p>
    <w:p>
      <w:pPr>
        <w:pStyle w:val="Normal"/>
        <w:tabs>
          <w:tab w:val="clear" w:pos="708"/>
          <w:tab w:val="left" w:pos="1503" w:leader="none"/>
        </w:tabs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2 «Классное руководство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 классе праздников, конкурсов, соревнований и других мероприятий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3 «Урочная деятельность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уроков предусматривает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4 «Внеурочная деятельность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в МБОУ «Гудермесская СШ №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дена за рамки учебного плана и находит отражение в  образовательной программе школы через дополнительные образовательные модули, проводимые в формах, отличных от классно-урочной; классное руководство (экскурсии, прогулки, праздники, соревнования); деятельность иных педагогических работников (педагога-психолога) в соответствии с должностными обязанностями квалификационных характеристик должностей работников образования; инновационную (экспериментальную) деятельность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реализуется по направлениям: спортивно-оздоровитель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екция «Спортивные игры» и др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щеинтеллектуальное (интенсив «Функциональная грамотность», к</w:t>
      </w:r>
      <w:r>
        <w:rPr>
          <w:rFonts w:cs="Times New Roman" w:ascii="Times New Roman" w:hAnsi="Times New Roman"/>
          <w:sz w:val="24"/>
          <w:szCs w:val="24"/>
        </w:rPr>
        <w:t xml:space="preserve">ружок «Решение естественно-научных и математических задач повышенной сложности» и др.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(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говоры о важном» и др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циальное (к</w:t>
      </w:r>
      <w:r>
        <w:rPr>
          <w:rFonts w:cs="Times New Roman" w:ascii="Times New Roman" w:hAnsi="Times New Roman"/>
          <w:sz w:val="24"/>
          <w:szCs w:val="24"/>
        </w:rPr>
        <w:t xml:space="preserve">луб </w:t>
      </w:r>
      <w:r>
        <w:rPr>
          <w:rFonts w:cs="Times New Roman" w:ascii="Times New Roman" w:hAnsi="Times New Roman"/>
          <w:sz w:val="24"/>
          <w:szCs w:val="24"/>
          <w:lang w:eastAsia="ru-RU"/>
        </w:rPr>
        <w:t>«В мире профессий», ШУС «Территория успеха» и др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щекультур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уль 5 «Основные школьные дела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21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о всероссийских акциях, посвященных значимым событиям в России, мире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21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6 «Внешкольные мероприятия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1287" w:firstLine="9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1287" w:firstLine="9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1287" w:firstLine="9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1287" w:firstLine="9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угого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1287"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уль 7 «Организация предметно-пространственной среды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, оформление, поддержание, использование в воспитательном процессе "мест гражданского почитания" (в том числе, если образовательная организация носит имя выдающегося исторического деятеля, ученого, героя, защитника Отечества и других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и обновление "мест новостей"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нравственного содержания, фотоотчеты об интересных событиях, поздравления педагогов и обучающихся и другое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популяризацию символики образовательной организации (эмблема, флаг, логотип, элементы костюма обучающихся и другое), используемой как повседневно, так и в торжественные моменты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уль 8 «Взаимодействие с родителями (законными представителями)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форумы на официальном сайте образовательной организации в информационно-коммуникационной сети "Интернет"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среди обучающихся детей-сирот, оставшихся без попечения родителей, приемных детей целевое взаимодействие с их законными представителями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уль 9 «Самоуправление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22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уль 10 «Профилактика и безопасность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у правонарушений, девиаций посредством организации деятельности, альтернативной девиантному поведению,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уль 11 «Социальное партнерство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1287" w:firstLine="9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угие);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1287" w:firstLine="9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1287"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1287" w:firstLine="9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й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1287"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уль 12 «Профориентация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Par2668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3. Организационный разде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тное расписание в школе зависит от количества обучающихся, для плодотворной работы над воспитанием обучающихся выделена отдельная ставка заместителя директора по воспитательной работе. В помощь заместителю директора по ВР выделена ставка педагога-организатора, который берет на себя работу с направлением детских общественных организаций и работу по организации общешкольных мероприятий. Все ставки штатного расписания данного направления распределены: должности занимают педагоги с соответствующим образованием, имеющим опыт работы, педагоги регулярно проходят курсы повышения квалификаци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воспитательной работы также невозможно без деятельности классных руководителей: каждый класс имеет отдельного педагога-куратора, который своевременно реагирует на воспитательные потребности обучающих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методическ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заместителя директора по ВР и педагога-организатора осуществляется по должностным инструкциям. Деятельность классных руководителей закреплена дополнительным соглашением к трудовому договору. Все изменения в нормативных актах осуществляются в соответствии с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азработаны локальные нормативные акты по осуществлению деятельности воспитательного направления: «Положение о школьном самоуправлении», «Положение о родительском комитете», «Положение о классном руководстве», «Положение о проведении общешкольных мероприятий»  и др. Разработка и утверждение локальных нормативных актов осуществляется в соответствии с законодательством Российской Федерации»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разработки Программы в МБОУ «Гудермесская СШ № 2» обучающиеся с особыми образовательными потребностями не числятс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числении таких обучающихся в ООП СОО вносятся соответствующие изменения согласно порядку внесения изменений в образовательные программы, регламентированные локальным нормативным актом школы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я частоты награждений (недопущение избыточности в поощрениях, чрезмерно больших групп поощряемых и другое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я индивидуального и коллективного поощрения (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ение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Кроме индивидуального портфолио возможно ведение портфолио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йтин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ются через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готворительная поддерж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, групп обучающихся (классов) может заключаться в материальной поддержке проведения в 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должны соответствовать укладу общеобразовательной организации, цели, задачам, традициям воспитания,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воспитательного процес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воспит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соответствии с целевыми ориентирами результатов воспитания, личностными результатами обучающихся на уровне среднего общего образования, установленными ФГОС СО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уважение всех участников образовательных отношений;</w:t>
      </w:r>
    </w:p>
    <w:p>
      <w:pPr>
        <w:pStyle w:val="Normal"/>
        <w:numPr>
          <w:ilvl w:val="0"/>
          <w:numId w:val="15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numPr>
          <w:ilvl w:val="0"/>
          <w:numId w:val="15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15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-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воспитания, социализации и саморазвития обучающих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 педагогических работников сосредоточивается на вопросах:</w:t>
      </w:r>
    </w:p>
    <w:p>
      <w:pPr>
        <w:pStyle w:val="Normal"/>
        <w:numPr>
          <w:ilvl w:val="0"/>
          <w:numId w:val="18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numPr>
          <w:ilvl w:val="0"/>
          <w:numId w:val="18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облемы, затруднения решить не удалось и почему;</w:t>
      </w:r>
    </w:p>
    <w:p>
      <w:pPr>
        <w:pStyle w:val="Normal"/>
        <w:numPr>
          <w:ilvl w:val="0"/>
          <w:numId w:val="18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ние совместной деятельности обучающихся и 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 сосредотачивается на вопросах, связанных с качеством (выбираются вопросы, которые помогут проанализировать проделанную работу)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кольных мероприяти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с родительским сообществом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ученического самоуправлени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ое по дополнительным модуля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4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5:00Z</dcterms:created>
  <dc:creator>NG</dc:creator>
  <dc:description/>
  <dc:language>en-US</dc:language>
  <cp:lastModifiedBy>INFO</cp:lastModifiedBy>
  <cp:lastPrinted>2023-06-02T12:06:00Z</cp:lastPrinted>
  <dcterms:modified xsi:type="dcterms:W3CDTF">2023-10-23T11:45:00Z</dcterms:modified>
  <cp:revision>2</cp:revision>
  <dc:subject/>
  <dc:title/>
</cp:coreProperties>
</file>