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Чеченская республиканская организация Проф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Социальный паспорт педагогических работников общеобразовательных школ                                           на 2016-2017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БОУ «Гудермесская СШ№2»  Гудермесского муниципального района </w:t>
      </w:r>
      <w:r>
        <w:rPr/>
        <w:t>Чечен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специалистов (до 3-х лет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, получающих пенсию за выслугу л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-пенсионеров по возрасту (работающих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-60 лет и более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работни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-технического персонала и сезонных рабоч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81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, находящихся в отпуске по уходу за ребён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 л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 л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 и вы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, имеющих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тся зао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уз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учебная нагруз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8 час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 час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27-36 часо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едагогическая нагру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 оплате труда учи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имулирующей части (в процент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яя заработная плата учителей по учреждению;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ая высокая з/плата учителя в учреждении (в рублях);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самая низкая з/плата учителя в учреждении (в рублях);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получающих з/плату  ниже прожиточного минимума(9700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аттестации учи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о 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ы квалификационные категор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из них в 2016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чётный работник общего образования РФ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учитель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учи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семьи, где в семье нет других работников с самостоятельным зарабо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олодых специалистов (до 3-х лет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, получающие доплату 30% 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е специалисты, получавшие подъемн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ставни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наставни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2016 году выпускников из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2016 году молодых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педагогов жильё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в приватизированных квартир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в собственных дом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на квартирах по най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ют проживание по найму (указать сумму за меся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уются льготами на коммунальные услуги по друг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лучают компенсацию за оплату коммунальных услуг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разм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субсидии на оплату коммунальных услуг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 в домах с печ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, уплачивающих 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, уплачивающих 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ездят на работу из других населенных пун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проезд на работу и с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етей у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– инвалид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 (3 и более ребён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работают инвалиды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ающих педагогов, страдающих хронически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 нуждаются в санаторно-курортном ле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которые воспользовались  санаторно - курортным лечением в 2015-20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рабочих дней по болезни в 2015-20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оплаченных в 2015-2016 году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х листк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оплаченных больничных листков, пособий в 2015-20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, прошедших медосмотр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ботодател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вой с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производствен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ов, получивших административное взыск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ических работников, выписывающих газеты и журн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вичной  профсоюзной организации ______________________   Апандиева З.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тав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/горсовета Профсоюза образования______________________И.Л.Абуб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мечан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паспорт составляется профсоюзным комитетом  каждого 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паспорт заполняется в двух экземплярах: один остаётся в организации, второй передается в рай/горсовет профсою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Обобщенные данные социальных паспортов рай/горсоветами Профсоюза образования представляются в рессовет  Профсоюза образования к 15 октября ежего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user</dc:creator>
  <dc:description/>
  <cp:keywords/>
  <dc:language>en-US</dc:language>
  <cp:lastModifiedBy>Admin</cp:lastModifiedBy>
  <cp:lastPrinted>2013-09-18T17:23:00Z</cp:lastPrinted>
  <dcterms:modified xsi:type="dcterms:W3CDTF">2016-10-26T14:54:00Z</dcterms:modified>
  <cp:revision>30</cp:revision>
  <dc:subject/>
  <dc:title>Социальный паспорт</dc:title>
</cp:coreProperties>
</file>