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рограмма проведения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этапа Соревнований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Школьный  этап Соревнований проводится в соответствии с П</w:t>
      </w:r>
      <w:r>
        <w:rPr/>
        <w:t>риложением № 4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6"/>
        <w:gridCol w:w="972"/>
        <w:gridCol w:w="1049"/>
        <w:gridCol w:w="854"/>
        <w:gridCol w:w="901"/>
        <w:gridCol w:w="854"/>
        <w:gridCol w:w="901"/>
        <w:gridCol w:w="854"/>
        <w:gridCol w:w="901"/>
      </w:tblGrid>
      <w:tr>
        <w:trPr>
          <w:trHeight w:val="3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спор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ень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день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ень</w:t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ушки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ртивная программ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МБОУ «Гудермесская СШ№2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Школьный дво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«Гудермесская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Ш№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Юнош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кетбол (дисциплина «баскетбол 3х3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ая атле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е ориен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тбол (дисциплина «мини-футбол» (футбол 5х5)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45:00Z</dcterms:created>
  <dc:creator>1</dc:creator>
  <dc:description/>
  <dc:language>en-US</dc:language>
  <cp:lastModifiedBy>1</cp:lastModifiedBy>
  <dcterms:modified xsi:type="dcterms:W3CDTF">2024-05-04T12:45:00Z</dcterms:modified>
  <cp:revision>2</cp:revision>
  <dc:subject/>
  <dc:title/>
</cp:coreProperties>
</file>