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b/>
          <w:cap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Зарегистрировано в Минюсте РФ 5 декабря 2002 г. N 3999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МИНИСТЕРСТВО ТРУДА И СОЦИАЛЬНОГО РАЗВИТИЯ РОССИЙСКОЙ ФЕДЕРАЦИИ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ПОСТАНОВЛЕНИЕ от 24 октября 2002 г. N 73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В соответствии со статьей 229 Трудового кодекса Российской Федерации (Собрание законодательства Российской Федерации, 2002, N 1, ч. I,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1. Утвердить: формы документов (формы 1 - 9), необходимых для расследования и учета несчастных случаев на производстве, согласно приложению N 1; Положение об особенностях расследования несчастных случаев на производстве в отдельных отраслях и организациях согласно приложению N 2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2. Ввести в действие настоящее Постановление с 1 января 2003 года.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руда и социального развит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А.П.ПОЧИНОК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к Постановлению Министерства труд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и социального развит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от 24 октября 2002 г. N 73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НЕОБХОДИМЫХ ДЛЯ РАССЛЕДОВАНИЯ И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ЧАСТНЫХ СЛУЧАЕВ НА ПРОИЗВОД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ФОРМЫ 1 - 9)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  <w:r>
        <w:rPr>
          <w:lang w:val="en-US"/>
        </w:rPr>
        <w:t>Форма 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ИЗВЕЩ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О ГРУППОВОМ НЕСЧАСТНОМ СЛУЧАЕ (ТЯЖЕЛОМ НЕСЧАСТНО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ЛУЧАЕ, НЕСЧАСТНОМ СЛУЧАЕ СО СМЕРТЕЛЬНЫМ ИСХОДОМ) &lt;*&gt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(наименование организации, ее ведомственна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и отраслевая принадлежность (ОКОНХ основ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вида деятельности), место нахождения и юридическ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адрес; фамилия и инициал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работодателя - физического лица, его регистрацион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данные, вид производства, адрес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телефон, факс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(дата и время (местное) несчастного случа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выполнявшаяся работа &lt;**&gt;, краткое описание мес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происшествия и обстоятельств, при которых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несчастный случай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число пострадавших, в том числе погибши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фамилия, инициалы и профессиональный статус &lt;**&gt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пострадавшего (пострадавших), професси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должность) &lt;**&gt;, возраст - при групповых несчаст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случаях указывается для кажд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пострадавшего отдельно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характер &lt;**&gt; и тяжесть повреждений здоровь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полученных пострадавшим (пострадавшими),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при групповых несчастных случаях указывает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для каждого пострадавшего отдельно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фамилия, инициалы лица, передавшего извещение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дата и время передачи извеще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фамилия, инициалы лица, принявшего извещение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дата и время получения извеще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&gt;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  <w:r>
        <w:rPr>
          <w:lang w:val="en-US"/>
        </w:rPr>
        <w:t>Форма 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</w:t>
      </w:r>
      <w:r>
        <w:rPr>
          <w:lang w:val="en-US"/>
        </w:rPr>
        <w:t>Форма Н-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Один экземпляр направляет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пострадавшему или 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>доверенному лицу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УТВЕРЖДА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подпись, фамилия, инициал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работода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(его представителя)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__" ___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ечат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 N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СЧАСТНОМ СЛУЧАЕ НА ПРОИЗВОДСТВЕ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Дата и время несчастного случая 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число, месяц, год и время происшеств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несчастного случа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количество полных часов от начала работ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Организация   (работодатель),   работником   которой   являетс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(являлся) пострадавший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наименование, место нахождени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юридический адрес, ведомственна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и отраслева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принадлежность (ОКОНХ основного вида деятельности)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фамилия, инициалы работодателя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физического лиц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аименование структурного подразделения 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Организация, направившая работника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наименование, место нахождения, юридический адрес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отраслевая принадлежнос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фамилия, инициалы, должности и место работ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Сведения о пострадавшем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фамилия, имя, отчество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л (мужской, женский)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та рождения 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ональный статус 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я (должность)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 работы,  при  выполнении  которой произошел несчастный случа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том числе в данной организации 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водный инструктаж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нструктаж на  рабочем месте (первичный,  повторный,  внеплановый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-----------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нужное подчеркну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целевой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 профессии или виду работы,  при  выполнении  которой  произошел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несчастный случай 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ировка: с "__" ____________ 200_ г. по "__" 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бучение по  охране  труда  по  профессии  или  виду  работы,  пр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ыполнении которой произошел несчастный случай: с "__" 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00_ г. по "__" ___________ 200_ г. 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если не проводилось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указа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верка знаний по охране труда по профессии или виду работы,  пр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ыполнении которой произошел несчастный случай 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(число, месяц, год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lang w:val="en-US"/>
        </w:rPr>
        <w:t>N протокол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Краткая   характеристика   места   (объекта),   где  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краткое описание места происшествия с указа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опасных и (или) вредных производстве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факторов со ссылкой на сведения, содержащие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в протоколе осмотра места несчастного случа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борудование, использование которого привело к несчастному случа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наименование, тип, марка, год выпуск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организация - изготовител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Обстоятельства несчастного случа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краткое изложение обстоятельств, предшествова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несчастному случаю, описание собы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и действий пострадавшего и других лиц, связа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с несчастным случаем, и другие сведени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установленные в ходе рассле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1. Вид происшествия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2. Характер  полученных  повреждений   и   орган,   подвергший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вреждению, медицинское заключение о тяжести повреждения здоровь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3. Нахождение   пострадавшего   в   состоянии  алкогольного  ил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аркотического опьянения 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(нет, да - указать состояние и степен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опьянения в соответствии с заключением п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результатам освидетельствования, проведен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в установленном порядке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4. Очевидцы несчастного случая 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фамилия, инициалы, постоянное место жительств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домашний телефон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Причины несчастного случая 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(указать основну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и сопутствующие причин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несчастного случая со ссылками на нарушенные треб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законодательных и и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нормативных правовых актов, локальных нормативных актов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0. Лица, допустившие нарушение требований охраны труда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фамилия, инициалы, должность (профессия) с указа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требований законодательных,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предусматривающих 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несчастного случая, указанными в п. 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настоящего акта; при установлении факта груб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неосторожности пострадавшего указать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степень его вины в процента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рганизация (работодатель),  работниками которой  являются  дан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иц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(наименование, адрес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1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дписи лиц, проводи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сследование несчастного случая       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фамилии, инициалы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рма 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lang w:val="en-US"/>
        </w:rPr>
        <w:t>Форма Н-1П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УТВЕРЖДАЮ                      Один экземпляр направляет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               пострадавшему или 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подпись, фамилия, инициалы                 доверенному лицу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работода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(его представителя)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__" ___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ечат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 N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СЧАСТНОМ СЛУЧАЕ НА ПРОИЗВОДСТВЕ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Дата и время несчастного случая 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число, месяц, год и время происшеств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несчастного случа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Профессиональная  спортивная  организация,  работником  котор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является (являлся) пострадавший 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(наименование, место нахождени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юридический адрес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Организация, направившая работника 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наименование, место нахождения, юридический адрес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фамилия, инициалы, должность и место работ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Сведения о пострадавшем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фамилия, имя, отчество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л (мужской, женский)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та рождения 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я (должность)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 профессионального  занятия  видом  спорта,   при   проведени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которого произошел несчастный случай 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Краткая   характеристика   места   (спортивного  объекта),  гд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зошел несчастный случай 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наименование и адрес организации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где проводился тренировочны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процесс ил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спортивные соревнования, описание места происшеств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с указанием опасных факторов, типа используем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спортивного оборудования, его основных параметров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года изготовления и т.д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Описание обстоятельств несчастного случа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краткое изложение обстоятельств, предшествова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несчастному случаю, описание собы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и действий пострадавшего и других лиц, связа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с несчастным случаем, и другие сведени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установленные в ходе расследования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1. Нахождение   пострадавшего   в   состоянии  алкогольного  ил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аркотического опьянения 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(нет, да - указать состояние и степен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опьянения в соответствии с заключением п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результатам освидетельствования, проведен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в установленном порядке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2. Характер  полученных  повреждений   и   орган,   подвергший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вреждению, медицинское заключение о тяжести повреждения здоровь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.3. Очевидцы несчастного случая 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фамилия, инициалы, постоянное место жительств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домашний телефон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Причины несчастного случая 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указать основную и сопутствующие причины несчас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случая с указанием наруше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требований нормативных правовых актов, локаль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нормативных акто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Лица,    допустившие    нарушение   установленных   норматив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требований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фамилия, инициалы, должность (профессия) с указа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требований законодательных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иных нормативных правовых и локальных норматив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актов, предусматривающих их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несчастного случая, указанными в п. 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настоящего акта, при установлении факта груб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неосторожности пострадавшего указат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степень его вины в процентах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рганизация (работодатель),  работниками которой  являются  дан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иц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(наименование, адрес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0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дписи лиц, проводи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сследование несчастного случая       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фамилии, инициалы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Форм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ССЛЕДОВАНИИ ГРУППОВОГО НЕСЧАСТНОГО СЛУЧАЯ (ТЯЖЕ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ЧАСТНОГО СЛУЧАЯ, НЕСЧАСТНОГО СЛУЧ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МЕРТЕЛЬНЫМ ИСХОДОМ)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сследование ________________________________ несчастного случа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(группового, тяжелого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со смертельным исходо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сшедшего "__" _____________ 200_ г. в ____ час. ____ мин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наименование, место нахождения, юридический адре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организации, отраслевая принадлежност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ОКОНХ основного вида деятельности), наимен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вышестоящего федерального орга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исполнительной власти; фамилия, инициалы работодателя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физического лиц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ведено в период с "__" ________ 200_ г. по "__" 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ица, проводившие расследование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(фамилия, инициалы, должность, место работы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ица, принимавшие участие в расследовании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фамилия, инициалы доверенного лица пострадав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(пострадавших); фамилия, инициалы,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должность и место работы других лиц, принима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участие в расследовании несчас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случа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Сведения о пострадавшем (пострадавших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фамилия, имя, отчество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л (мужской, женский)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та рождения 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ональный статус 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я (должность)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 работы, при выполнении которой произошел несчастный случай 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том числе в данной организации 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емейное положение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(состав семьи, фамилии, инициалы, возраст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членов семьи, находящихся 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иждивении пострадавшего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водный инструктаж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нструктаж на  рабочем месте (первичный,  повторный,  внеплановый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-----------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(нужное подчеркну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целевой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 профессии или виду работы,  при  выполнении  которой 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 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ировка: с "__" ___________ 200_ г. по "__" 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бучение по  охране  труда  по  профессии  или  виду  работы,  пр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ыполнении которой произошел несчастный случай: с "__" 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00_ г. по "__" ___________ 200_ г. 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если не проводилось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указа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верка знаний по охране труда по профессии или виду работы,  пр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ыполнении которой произошел несчастный случай 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(число, месяц, год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lang w:val="en-US"/>
        </w:rPr>
        <w:t>N протокол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Краткая   характеристика   места   (объекта),   где  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краткое описание места происшествия с указа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опасных и (или) вредных производстве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факторов со ссылкой на сведения, содержащие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в протоколе осмотра места несчастного случа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борудование, использование которого привело к несчастному  случа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наименование, тип, марка, год выпуск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организация - изготовител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Обстоятельства несчастного случа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описание обстоятельств, предшествовавших несчастному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случаю, последовательно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изложение событий и действий пострадав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пострадавших) и других лиц, связанных 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несчастным случаем, характер и степень тяжест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полученных пострадавшим (пострадавшими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повреждений с указанием поврежденных мест, объектив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данные об алкогольном или ино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опьянении пострадавшего (пострадавших) и друг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сведения, установленные в ход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рассле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Причины, вызвавшие несчастный случай 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>(указать основну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и сопутствующие причин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несчастного случая со ссылками на нарушенные треб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законодательных и иных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нормативных правовых актов, локальных нормативных акто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Заключение  о  лицах,  ответственных  за  допущенные  наруш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конодательных   и   иных   нормативных   правовых   и  локаль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ормативных актов, явившихся причинами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фамилия, инициалы, должность (профессия) лиц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с указанием требований законодательных,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предусматривающих 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несчастного случая, указанными в п. 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настоящего акта; при установлении факта груб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неосторожности пострадавшего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пострадавших) указать степень его (и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вины в процента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Квалификация и учет несчастного случая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излагается решение лиц, проводивших расслед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несчастного случая, о квалификаци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несчастного случая со ссылками на соответствующ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статьи Трудового кодекса Российс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Федерации и пункты Положения об особенностя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расследования несчастных случаев н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производстве в отдельных отраслях и организациях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утвержденного Постановле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Минтруда России от 24 октября 2002 г. N 73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и указывается наименование организаци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фамилия, инициалы  работодателя - физического лица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где подлежит учету и регистраци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несчастный случай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указать содержание мероприятий и сроки их выполне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. Прилагаемые документы и материалы расследовани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перечислить прилагаемые к акту документ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и материалы рассле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дписи лиц, проводи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сследование несчастного случая       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фамилии, инициалы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Ф</w:t>
      </w:r>
      <w:r>
        <w:rPr>
          <w:lang w:val="en-US"/>
        </w:rPr>
        <w:t>орма 5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ГОСУДАРСТВЕННОГО ИНСПЕКТОРА ТРУДА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 несчастному случаю 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групповому, с легким, тяжелым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со смертельным исходо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сшедшему "__" ___________ 200_ г. в ____ час. ____ мин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(фамилия, инициалы, профессия (должность) пострадав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(пострадавших), наименование 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юридический адрес, отраслевая принадлежность (ОКОН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основного вида деятельности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организации; фамилия и инициалы работодателя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физического лиц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Мною _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(фамилия, инициалы государственного инспектора труда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с участием 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фамилии, инициалы: профсоюзного инспектора труда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работников орган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государственного надзора и контроля (с указа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их должностей); других лиц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принимавших участие в расследовании несчастного случая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ведено расследование данного несчастного случая в связи с 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(указываются причины и осн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проведения рассле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ключение составлено по материалам расследования, проведенного 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указать название организаций (комиссий организаций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или фамилии, инициалы, должности работников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правоохранительных органов, ранее проводи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расследование данного происшеств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мною личн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В ходе проведенного расследования установлено следующее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Сведения о пострадавшем (пострадавших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фамилия, имя, отчество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л (мужской, женский) 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та рождения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рофессиональный статус 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я (должность)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 работы,  при  выполнении  которой произошел несчастный случа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том числе в данной организации 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емейное положение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(состав семьи, фамилии, инициалы, возраст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членов семьи, находящихся 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иждивении пострадавше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водный инструктаж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(первичный,  повторный,  внеплановый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нструктаж на рабочем месте  -----------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</w:t>
      </w:r>
      <w:r>
        <w:rPr>
          <w:lang w:val="en-US"/>
        </w:rPr>
        <w:t>(нужно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целевой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дчеркну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 профессии или виду работы,  при  выполнении  которой 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 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ировка: с "__" __________ 200_ г. по "__" _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бучение по  охране  труда  по  профессии  или  виду  работы,  пр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ыполнении которой произошел несчастный случай: с "__" 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00_ г. по "__" ___________ 200_ г. 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(если не проводилось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en-US"/>
        </w:rPr>
        <w:t>указа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верка знаний по охране труда по профессии или виду работы,  пр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ыполнении которой произошел несчастный случай 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(число, месяц, год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lang w:val="en-US"/>
        </w:rPr>
        <w:t>N протокол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Краткая   характеристика   места   (объекта),   где  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краткое описание места происшествия с указани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опасных и (или) вредных производстве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факторов со ссылкой на сведения, содержащиес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в протоколе осмотра места несчастного случая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борудование, использование которого привело к травме: 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наименование, тип, марка, год выпуск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организация - изготовител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Обстоятельства несчастного случа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описание обстоятельств, предшествовавших несчастному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случаю, последовательное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изложение событий и действий пострадав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пострадавших) и других лиц, связанных 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несчастным случаем, характер и степень тяжест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полученных пострадавшим (пострадавшими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повреждений с указанием поврежденных мест, объектив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данные об алкогольном или ином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опьянении пострадавшего (пострадавших) и друг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сведения, установленные в ходе рассле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5. Вывод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На основании  проведенного  мною   расследования   прихожу   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ключению, что данный несчастный случай подлежит квалификации ка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(связанный / не связанный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производством, оформлению актом 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актом формы Н-1 или акто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произвольной формы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учету и регистрации 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(наименование организации или фамил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и инициалы работодателя - физического лиц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ичинами, вызвавшими несчастный случай, являются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указать основную и сопутствующие причины несчас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случая со ссылками на нарушен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требования законодательных и иных нормативных правов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актов, локальных нормативных акто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тветственными лицами   за   допущенные    нарушения    требова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конодательных  и  иных  нормативных  правовых  актов,  локаль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ормативных актов, приведшие к несчастному случаю, являютс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фамилия, инициалы, должность (профессия) лиц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с указанием требований законодательных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иных нормативных правовых и локальных норматив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актов, предусматривающих 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несчастного случая, указанны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в настоящем заключении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фамилия, инициалы государственного инспектора труд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подпись, дата, печать / именной штамп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  <w:r>
        <w:rPr>
          <w:lang w:val="en-US"/>
        </w:rPr>
        <w:t>Форма 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ОТОКО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ОПРОСА ПОСТРАДАВШЕГО ПРИ НЕСЧАСТНОМ СЛУЧА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(ОЧЕВИДЦА НЕСЧАСТНОГО СЛУЧАЯ, ДОЛЖНОСТНОГО ЛИЦА)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             "__" 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место составления протокол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Опрос начат   в __ час.__ мин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Опрос окончен в __ час. __ мин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Мною, председателем   (членом)   комиссии   по   расследовани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ого случая, образованной приказом 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>(фамилия, инициал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lang w:val="en-US"/>
        </w:rPr>
        <w:t>работодателя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en-US"/>
        </w:rPr>
        <w:t>физического лиц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en-US"/>
        </w:rPr>
        <w:t>либо наимен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 от "__" __________ 200_ г. N 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организации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должность, фамилия, инициалы председателя комисси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члена комиссии), производившего опрос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помещении _____________________________________ произведен опро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(указать место проведения опрос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страдавшего (очевидца   несчастного   случая   на  производстве,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(нужно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олжностного лица организации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подчеркну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) фамилия, имя, отчество 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) дата рождения 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) место рождения 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) место жительства и (или) регистрации 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телефон 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) гражданство 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) образование 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) семейное положение, состав семьи 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8) место работы или учебы 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) профессия, должность 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0) иные данные о личности опрашиваемого 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(подпись, фамилия, инициалы опрашиваемо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ные лица, участвовавшие в опросе 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процессуальное положение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фамилия, инициалы лиц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участвовавших в опросе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другие члены комиссии по расследованию несчас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случая, доверенное лицо пострадавшего, адвокат и др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Участвующим в  опросе  лицам  объявлено  о  применении технических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средств 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каких именно, кем именн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По существу  несчастного  случая,  происшедшего "__" 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00_ г. с 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фамилия, инициалы, профессия, должность пострадавше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могу показать следующее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(излагаются показания опрашиваемого, а такж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поставленные перед ним вопросы и ответы на ни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(подпись, фамилия, инициалы опрашиваемого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еред началом,  в  ходе  либо по окончании опроса от участвующих 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просе лиц 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их процессуальное положение, фамилия, инициал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явления _________________________. Содержание заявлений: 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поступили, не поступили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(подпись, фамилия, инициалы лиц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проводившего опрос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(подписи, фамилии, инициалы и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лиц, участвовавши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</w:t>
      </w:r>
      <w:r>
        <w:rPr>
          <w:lang w:val="en-US"/>
        </w:rPr>
        <w:t>в опросе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настоящим протоколом ознакомлен 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(подпись, фамилия, инициал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опрашиваемого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токол прочитан вслух 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подпись, фамилия, инициалы лиц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проводившего опрос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мечания к протоколу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(содержание замечаний либо указ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на их отсутствие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токол составлен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должность, фамилия, инициалы председа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комиссии или иного лица, проводившего опрос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подпись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</w:t>
      </w:r>
      <w:r>
        <w:rPr>
          <w:lang w:val="en-US"/>
        </w:rPr>
        <w:t>Форма 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ОТОКОЛ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ОСМОТРА МЕСТА НЕСЧАСТНОГО СЛУЧАЯ</w:t>
      </w:r>
      <w:r>
        <w:rPr>
          <w:lang w:val="en-US"/>
        </w:rPr>
        <w:t>, ПРОИСШЕД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__" _________ 200_ Г. С 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  <w:r>
        <w:rPr>
          <w:lang w:val="en-US"/>
        </w:rPr>
        <w:t>(фамилия, инициалы, профессия (должнос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пострадавше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            "__" _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место составления протокол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lang w:val="en-US"/>
        </w:rPr>
        <w:t>Осмотр начат   в __ час. __ мин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lang w:val="en-US"/>
        </w:rPr>
        <w:t>Осмотр окончен в __ час. __ мин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Мною, председателем   (членом)   комиссии   по   расследовани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ого случая на производстве, образованной приказом 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фамилия, инициалы работодателя - физического лиц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либо наимен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 от "__" __________ 200_ г. N 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организации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должность, фамилия, инициалы председа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(члена комиссии), производившего опрос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зведен осмотр места несчастного случая, происшедшего в 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(наименование организации и ее структур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подразделения либо фамилия и инициалы работодателя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физического лица; дата несчастного случа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(профессия (должность), фамилия, инициалы пострадавше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смотр проводился в присутствии 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процессуальное положение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фамилии, инициалы других лиц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участвовавших в осмотре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другие члены комиссии по расследованию несчас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случая, доверенное лицо пострадавшего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адвокат и др.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В ходе осмотра установлен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) обстановка и состояние места происшествия несчастного случая 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момент осмотр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(изменилась или нет по свидетельству пострадав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или очевидцев несчастного случая, краткое изложе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существа изменений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) описание    рабочего    места    (агрегата,   машины,   станк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транспортного средства  и  другого  оборудования),  где  произошел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 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(точное указание рабочего места, тип (марка),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инвентарный хозяйственный номер агрегата, машины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станка, транспортного средства и другого обору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) описание части оборудования (постройки, сооружения), материал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нструмента,  приспособления и  других  предметов,  которыми  был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анесена травм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указать конкретно их наличие и состояние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) наличие  и  состояние  защитных  ограждений  и  других  средст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безопасности 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блокировок, средств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сигнализации, защитных экранов, кожухов, заземл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(занулений), изоляции проводов и т.д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) наличие  и  состояние  средств индивидуальной защиты,  которы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льзовался пострадавший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наличие сертифицированной спецодежды, спецобув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и других средств индивидуальной защиты, их соответств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нормативным требования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) наличие общеобменной и местной вентиляции и ее состояние 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) состояние освещенности и температуры 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en-US"/>
        </w:rPr>
        <w:t>(наличие приб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>освещения и обогрев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помещений и их состояние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)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ходе осмотра проводилась 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фотосъемка, видеозапись и т.п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места происшествия изъяты 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(перечень и индивидуаль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характеристики изъятых предмето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К протоколу осмотра прилагаются 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(схема места происшестви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фотографии и т.п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еред началом,  в ходе либо по окончании осмотра от участвующих  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смотре лиц 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их процессуальное положение, фамилия, инициал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явления _________________________. Содержание заявлений: 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поступили, не поступили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подпись, фамилия, инициалы лиц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проводившего осмотр места происшеств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подписи, фамилии, инициалы иных лиц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участвовавших в осмотр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места происшеств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настоящим протоколом ознакомлены 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подписи, фамилии, инициал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участвовавших в осмотр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en-US"/>
        </w:rPr>
        <w:t>лиц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токол прочитан вслух 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подпись, фамилия, инициалы лица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проводившего осмотр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Замечания к протоколу 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(содержание замечаний либо указ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на их отсутствие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токол составлен 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должность, фамилия, инициалы председа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(члена) комиссии, проводившего осмотр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подпись, дат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СЛЕДСТВИЯХ НЕСЧАСТНОГО СЛУЧАЯ НА ПРОИЗВОД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НЯТЫХ  МЕРАХ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ый случай на производстве, происшедший 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</w:t>
      </w:r>
      <w:r>
        <w:rPr>
          <w:lang w:val="en-US"/>
        </w:rPr>
        <w:t>(дата несчас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</w:t>
      </w:r>
      <w:r>
        <w:rPr>
          <w:lang w:val="en-US"/>
        </w:rPr>
        <w:t>случа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 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(фамилия, инициалы пострадавше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ботающим(ей), работавшим(ей) 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</w:t>
      </w:r>
      <w:r>
        <w:rPr>
          <w:lang w:val="en-US"/>
        </w:rPr>
        <w:t>(профессия (должност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пострадавшего, место работы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наименование, место нахождения и юридический адрес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организации, фамилия и инициал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работодателя - физического лица и 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регистрационные данные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нный несчастный случай оформлен актом  о  несчастном  случае  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зводстве N ___, утвержденным "__" _________ 200_ г. 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должность, фамилия, инициалы лица, утвердившего акт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о несчастном случае на производстве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следствия несчастного случая на производстве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) пострадавший   выздоровел;   переведен   на   другую    работу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установлена  инвалидность   III,   II,   I   групп;  умер  (нужно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дчеркнуть)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) окончательный   диагноз   по   заключению  (справке)  лечеб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учрежд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при несчастном случае со смертельным исходом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по заключению органа судебно - медицинс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экспертиз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) продолжительность  временной  нетрудоспособности  пострадав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 дне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свобожден от работы с "__" ________ 200_ г. по "__" ________ 200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должительность выполнения  другой  работы  (в  случае  перевод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страдавшего на другую работу) ________ рабочих дней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) стоимость  испорченного оборудования и инструмента в результат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ого случая на  производстве  _______________________ руб.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) стоимость   разрушенных   зданий   и  сооружений  в  результат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счастного случая на производстве _________________________ руб.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) сумма  прочих расходов (на проведение экспертиз,  исследований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формление  материалов  и  др.)  ___________________________ руб.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) суммарный  материальный ущерб от последствий несчастного случа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а производстве ____________________________________________ руб.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сумма строк 4 - 7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) сведения о назначении сумм ежемесячных выплат  пострадавшему  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озмещение вреда 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(дата и номер приказа (распоряжения) страховщик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о назначении указанных сумм, размер сум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9) сведения о назначении сумм ежемесячных  выплат  лицам,  имеющи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аво на их получение (в случае смерти пострадавшего) 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дата и номер приказа (распоряжения) страховщик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о назначении указанных сумм, размер сум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0) сведения  о  решении  прокуратуры  о  возбуждении  (отказе   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озбуждении)  уголовного  дела  по  факту  несчастного  случая  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зводстве 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дата, номер и краткое содержание решения прокуратур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по факту данного несчастного случая)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инятые меры   по   устранению   причин   несчастного  случая  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изводстве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(излагается информация о реализации мероприя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по устранению причин несчастного случа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предусмотренных в акте о несчастном случае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предписании государственного инспектора труда 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других документах, принятых по результатам расследовани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ботодатель (его представитель) 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фамилия, инициалы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должность, подпис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Главный бухгалтер 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фамилия, инициалы, подпись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т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НЕСЧАСТНЫХ СЛУЧАЕВ НА ПРОИЗВОДСТВЕ &lt;*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79" w:type="dxa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63"/>
        <w:gridCol w:w="983"/>
        <w:gridCol w:w="1122"/>
        <w:gridCol w:w="1536"/>
        <w:gridCol w:w="1260"/>
        <w:gridCol w:w="1260"/>
        <w:gridCol w:w="1260"/>
        <w:gridCol w:w="1397"/>
        <w:gridCol w:w="1158"/>
      </w:tblGrid>
      <w:tr>
        <w:trPr>
          <w:trHeight w:val="480" w:hRule="atLeast"/>
        </w:trPr>
        <w:tc>
          <w:tcPr>
            <w:tcW w:w="1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(наименование организации, фамилия, имя, отчество                  </w:t>
              <w:br/>
              <w:t xml:space="preserve">работодателя - физического лица,                          </w:t>
              <w:br/>
              <w:t xml:space="preserve">его регистрационные данные)                          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</w:t>
              <w:br/>
              <w:t>п/п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ата и</w:t>
              <w:br/>
              <w:t xml:space="preserve">время </w:t>
              <w:br/>
              <w:t xml:space="preserve">нес-  </w:t>
              <w:br/>
              <w:t xml:space="preserve">част- </w:t>
              <w:br/>
              <w:t xml:space="preserve">ного  </w:t>
              <w:br/>
              <w:t>случая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.И.О.</w:t>
              <w:br/>
              <w:t xml:space="preserve">пост- </w:t>
              <w:br/>
              <w:t>радав-</w:t>
              <w:br/>
              <w:t xml:space="preserve">шего, </w:t>
              <w:br/>
              <w:t xml:space="preserve">год   </w:t>
              <w:br/>
              <w:t>рожде-</w:t>
              <w:br/>
              <w:t xml:space="preserve">ния,  </w:t>
              <w:br/>
              <w:t xml:space="preserve">общий </w:t>
              <w:br/>
              <w:t xml:space="preserve">стаж  </w:t>
              <w:br/>
              <w:t>работы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фес-</w:t>
              <w:br/>
              <w:t xml:space="preserve">сия    </w:t>
              <w:br/>
              <w:t xml:space="preserve">(долж- </w:t>
              <w:br/>
              <w:t xml:space="preserve">ность) </w:t>
              <w:br/>
              <w:t>постра-</w:t>
              <w:br/>
              <w:t>давшего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сто, где</w:t>
              <w:br/>
              <w:t xml:space="preserve">произошел </w:t>
              <w:br/>
              <w:t>несчастный</w:t>
              <w:br/>
              <w:t xml:space="preserve">случай    </w:t>
              <w:br/>
              <w:t>(структур-</w:t>
              <w:br/>
              <w:t xml:space="preserve">ное под-  </w:t>
              <w:br/>
              <w:t xml:space="preserve">разделе-  </w:t>
              <w:br/>
              <w:t xml:space="preserve">ние)  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 про-</w:t>
              <w:br/>
              <w:t xml:space="preserve">исшест- </w:t>
              <w:br/>
              <w:t xml:space="preserve">вия,    </w:t>
              <w:br/>
              <w:t xml:space="preserve">привед- </w:t>
              <w:br/>
              <w:t xml:space="preserve">шего к  </w:t>
              <w:br/>
              <w:t>несчаст-</w:t>
              <w:br/>
              <w:t xml:space="preserve">ному    </w:t>
              <w:br/>
              <w:t xml:space="preserve">случаю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ание</w:t>
              <w:br/>
              <w:t xml:space="preserve">обстоя- </w:t>
              <w:br/>
              <w:t>тельств,</w:t>
              <w:br/>
              <w:t xml:space="preserve">при ко- </w:t>
              <w:br/>
              <w:t xml:space="preserve">торых   </w:t>
              <w:br/>
              <w:t xml:space="preserve">произо- </w:t>
              <w:br/>
              <w:t>шел нес-</w:t>
              <w:br/>
              <w:t xml:space="preserve">частный </w:t>
              <w:br/>
              <w:t xml:space="preserve">случай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акта  </w:t>
              <w:br/>
              <w:t xml:space="preserve">формы   </w:t>
              <w:br/>
              <w:t xml:space="preserve">Н-1     </w:t>
              <w:br/>
              <w:t xml:space="preserve">(Н-1ПС) </w:t>
              <w:br/>
              <w:t xml:space="preserve">о нес-  </w:t>
              <w:br/>
              <w:t xml:space="preserve">частном </w:t>
              <w:br/>
              <w:t xml:space="preserve">случае  </w:t>
              <w:br/>
              <w:t xml:space="preserve">на про- </w:t>
              <w:br/>
              <w:t>изводст-</w:t>
              <w:br/>
              <w:t>ве и да-</w:t>
              <w:br/>
              <w:t xml:space="preserve">та его  </w:t>
              <w:br/>
              <w:t xml:space="preserve">утверж- </w:t>
              <w:br/>
              <w:t xml:space="preserve">дения   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следствия</w:t>
              <w:br/>
              <w:t>несчастного</w:t>
              <w:br/>
              <w:t>случая (ко-</w:t>
              <w:br/>
              <w:t xml:space="preserve">личество   </w:t>
              <w:br/>
              <w:t>дней нетру-</w:t>
              <w:br/>
              <w:t xml:space="preserve">доспособ-  </w:t>
              <w:br/>
              <w:t xml:space="preserve">ности, ин- </w:t>
              <w:br/>
              <w:t xml:space="preserve">валидный,  </w:t>
              <w:br/>
              <w:t>смертельный</w:t>
              <w:br/>
              <w:t xml:space="preserve">исход)     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ятые</w:t>
              <w:br/>
              <w:t xml:space="preserve">меры по </w:t>
              <w:br/>
              <w:t>устране-</w:t>
              <w:br/>
              <w:t>нию при-</w:t>
              <w:br/>
              <w:t>чин нес-</w:t>
              <w:br/>
              <w:t>частного</w:t>
              <w:br/>
              <w:t xml:space="preserve">случая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  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3  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   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5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6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   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9     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0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&gt; 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80"/>
        <w:jc w:val="right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труда и социального развит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от 24 октября 2002 г. N 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 РАССЛЕДОВАНИЯ НЕСЧАСТНЫХ СЛУЧА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ИЗВОДСТВЕ В ОТДЕЛЬНЫХ ОТРАСЛЯХ И ОРГАНИЗАЦИЯХ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I. Общие полож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Настоящее Положение устанавливает с учетом статей 227 - 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) работодателей - физических лиц, вступивших в трудовые отношения с работникам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граждан, привлекаемых по решению компетентного органа власти к выполнению общественно - полезных работ либо мероприятий гражданск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лиц, проходящих научно - 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д) при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е) при следовании на транспортном средстве в качестве сменщика во время междусменного отдыха (водитель - 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II. Особенности формирования комиссий по расследованию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несчастных случаев, происшедших в отдельных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отраслях и организациях с отдельными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атегориями работников (граждан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8. Расследование несчастных случаев, указанных в п. 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 - 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&gt; Расследование и учет несчастных случаев, происшедших со спортсменами - любителями во время учебно - 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&lt;*&gt;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 - 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III. Особенности проведения расследования несчастных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случаев, происшедших в организациях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и у работодателя - физического лиц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расследование иных несчастных случаев проводится в течение 15 дней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, - исполнительного органа страховщика (по месту регистрации прежнего страхова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IV. Особенности оформления, регистрации и учет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несчастных случаев на производстве, происшедших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в отдельных отраслях и организациях с отдельными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категориями работников (граждан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 - работодателю (его представителю), на территории которого произошел несчастный случай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Если в ходе расследования несчастного случая, происшедшего с лицом, выполнявшим работы на основании договора гражданско - 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ри отсутствии у работодателя - физического лица печати его утверждающая подпись в акте по форме Н-1 заверя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V. Заключительные полож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8. Если при осуществлении надзорно - 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 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ССЛЕДОВАНИИ ГРУППОВОГО НЕСЧАСТНОГО СЛУЧАЯ (ТЯЖЕЛОГ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ЧАСТНОГО СЛУЧАЯ, НЕСЧАСТНОГО СЛУЧ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МЕРТЕЛЬНЫМ ИСХОДО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Расследование  _______________________________  несчастного  случая, происшедш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(группового, тяжелого, со смертельным исходо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__" _____________ 200_ г. в ____ час. ____ мин.  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(наименование, место нахождения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  <w:t>юридический адрес организации, отраслевая принадлежность (ОКОНХ основного вида деятельности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 xml:space="preserve">наименование вышестоящего федерального органа исполнительной власти;        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фамилия, инициалы работодателя - физического лица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ведено в период с "___" _____________ 200__ г. по "___" ___________ 200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ица, проводившие расследование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ab/>
        <w:tab/>
        <w:tab/>
        <w:t xml:space="preserve">  (фамилия, инициалы, должность, место работы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Лица, принимавшие участие в расследовании несчастного случа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(фамилия, инициалы доверенного лица пострадавшего (пострадавших); фамилия, инициалы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</w:t>
      </w:r>
      <w:r>
        <w:rPr>
          <w:lang w:val="en-US"/>
        </w:rPr>
        <w:t xml:space="preserve">должность и место работы других лиц, принимавших участие      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</w:t>
      </w:r>
      <w:r>
        <w:rPr>
          <w:lang w:val="en-US"/>
        </w:rPr>
        <w:t>в расследовании несчастного случая)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Сведения о пострадавшем (пострадавших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фамилия, имя, отчество 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л (мужской, женский) 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та рождения 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ональный статус 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офессия (должность) 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аж работы, при выполнении которой произошел несчастный случай 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 том числе в данной организации _______________________________________________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емейное положение 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(состав семьи, фамилии, инициалы, возраст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членов семьи, находящихся на иждивении пострадавшего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Вводный инструктаж _____________________________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нструктаж на  рабочем месте (первичный,  повторный,  внеплановый, целевой)</w:t>
        <w:tab/>
        <w:t>по</w:t>
        <w:tab/>
        <w:t xml:space="preserve">                                          --------------------------------------------------------------</w:t>
      </w:r>
    </w:p>
    <w:p>
      <w:pPr>
        <w:pStyle w:val="Normal"/>
        <w:widowControl w:val="false"/>
        <w:autoSpaceDE w:val="false"/>
        <w:ind w:left="3600" w:firstLine="720"/>
        <w:rPr>
          <w:lang w:val="en-US"/>
        </w:rPr>
      </w:pPr>
      <w:r>
        <w:rPr>
          <w:lang w:val="en-US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фессии или виду работы,  при  выполнении  которой  произошел несчастный случай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тажировка: с "___" _____________ 200__ г.  по "___" ______________ 200__ г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</w:t>
      </w:r>
      <w:r>
        <w:rPr>
          <w:lang w:val="en-US"/>
        </w:rPr>
        <w:t>(если не проводилась - указат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бучение по  охране  труда  по  профессии  или  виду  работы,  при выполнении которой произошел несчастный случай: с "__" ___________ 200_ г. по "__" ___________ 200_ г.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 xml:space="preserve">(если не проводилось - указать)                         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верка знаний по охране труда по профессии или виду работы,  при выполнении которой произошел несчастный случай 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число, месяц, год, N протокол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Краткая   характеристика   места   (объекта),   где   произошел несчастный случа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 xml:space="preserve">(краткое описание места происшествия с указанием опасных и (или) вредных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производственных факторов со ссылкой на сведения, содержащиеся в протокол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>осмотра места несчастного случа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борудование, использование которого привело к несчастному  случаю 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(наименование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1440" w:firstLine="720"/>
        <w:jc w:val="both"/>
        <w:rPr>
          <w:lang w:val="en-US"/>
        </w:rPr>
      </w:pPr>
      <w:r>
        <w:rPr>
          <w:lang w:val="en-US"/>
        </w:rPr>
        <w:t>тип, марка, год выпуска, организация - изготовител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Обстоятельства несчастного случая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(описание обстоятельств, предшествовавших несчастному случаю, последовательно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 xml:space="preserve">изложение событий и действий пострадавшего(пострадавших) и других лиц,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связанных с несчастным случаем, характер и степень тяжести полученных пострадавшим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 xml:space="preserve">(пострадавшими) повреждений с указанием поврежденных мест, объективные данные об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алкогольном или ином опьянении пострадавшего (пострадавших) и другие сведения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  <w:r>
        <w:rPr>
          <w:lang w:val="en-US"/>
        </w:rPr>
        <w:t>установленные в ходе расследовани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Причины, вызвавшие несчастный случай 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(указать основную и сопутствующие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причины несчастного случая со ссылками на нарушенные требования законодательных и ины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нормативных правовых актов, локальных нормативных актов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Заключение  о  лицах,  ответственных  за  допущенные  нарушения законодательных   и   иных   нормативных   правовых   и  локальных нормативных актов, явившихся причинами несчастного случая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(фамилия, инициалы, должность (профессия) лиц с указанием требований законодательных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 xml:space="preserve">ответственность за нарушения, явившиеся причинами несчастного случая, указанными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в п. 5 настоящего акта; при установлении факта грубой неосторожности пострадавше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(пострадавших) указать степень его (их) вины в процентах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Квалификация и учет несчастного случая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(излагается решение лиц, проводивших расследование несчастного случая, о квалификаци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несчастного случая со ссылками на соответствующие статьи Трудового кодекса Российско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Федерации и пункты Положения об особенностях расследования несчастных случае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на производстве в отдельных отраслях и организациях, утвержденного Постановлением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Минтруда России от 24 октября 2002 г. N 73,  и указывается наименование организаци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 xml:space="preserve">(фамилия, инициалы  работодателя - физического лица), где подлежит учету и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регистрации несчастный случай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(указать содержание мероприятий и сроки их выполнени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Прилагаемые документы и материалы расследования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перечислить прилагаемые к акту документы  и материалы расследовани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одписи лиц, проводивши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расследование несчастного случая                                        </w:t>
        <w:tab/>
        <w:tab/>
        <w:t xml:space="preserve">         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</w:t>
      </w:r>
      <w:r>
        <w:rPr>
          <w:lang w:val="en-US"/>
        </w:rPr>
        <w:tab/>
        <w:tab/>
        <w:tab/>
        <w:tab/>
        <w:tab/>
        <w:t xml:space="preserve">              (фамилии, инициалы, дат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ab/>
        <w:tab/>
        <w:tab/>
        <w:tab/>
        <w:tab/>
        <w:t xml:space="preserve">       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60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Форма Н-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Один экземпляр направляетс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пострадавшему или его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>доверенному лицу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подпись, фамилия, инициалы   работода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(его представителя)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___" ________________ 200__ 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ечат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АКТ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ЕСЧАСТНОМ СЛУЧАЕ НА ПРОИЗВОДСТВЕ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Дата и время несчастного случая 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ab/>
        <w:tab/>
        <w:tab/>
        <w:t xml:space="preserve">  (число, месяц, год и время происшествия  несчастного случая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ab/>
        <w:tab/>
        <w:tab/>
        <w:tab/>
        <w:t xml:space="preserve">  количество полных часов от начала работы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Организация   (работодатель),   работником   которой   является (являлся) пострадавши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наименование, место нахождения, юридический адрес, ведомственная  и отраслевая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принадлежность (ОКОНХ основного вида деятельности);  фамилия, инициалы работодателя -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физического лиц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Наименование структурного подразделения 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Организация, направившая работника 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(наименование, место нахождения, юридический адрес,  отраслевая принадлежност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фамилия, инициалы, должности и место работы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Сведения о пострадавшем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фамилия, имя, отчество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ол (мужской, женский)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дата рожде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фессиональный статус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фессия (должность)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таж работы,  при  выполнении  которой произошел несчастный случа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в том числе в данной организации 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(число полных лет и месяцев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Вводный инструктаж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Инструктаж  на  рабочем  месте  (первичный,  повторный,  внеплановый, целевой)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----------------------------------------------------------------</w:t>
      </w:r>
    </w:p>
    <w:p>
      <w:pPr>
        <w:pStyle w:val="Normal"/>
        <w:widowControl w:val="false"/>
        <w:autoSpaceDE w:val="false"/>
        <w:ind w:left="4320" w:firstLine="720"/>
        <w:jc w:val="both"/>
        <w:rPr>
          <w:lang w:val="en-US"/>
        </w:rPr>
      </w:pPr>
      <w:r>
        <w:rPr>
          <w:lang w:val="en-US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о профессии или виду работы,  при  выполнении  которой  произошел несчастный случай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ab/>
        <w:tab/>
        <w:tab/>
        <w:t xml:space="preserve"> (число, месяц, год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тажировка:    с "___" ______________ 200_ г.   по "___" ______________ 200_ г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ab/>
        <w:tab/>
        <w:tab/>
        <w:tab/>
        <w:t xml:space="preserve">   (если не проводилась - указат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бучение по  охране  труда  по  профессии  или  виду  работы,  при выполнении которой произошел несчастный случай: с "__" ___________ 200_ г. по "__" ___________ 200_ г.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</w:t>
      </w:r>
      <w:r>
        <w:rPr>
          <w:lang w:val="en-US"/>
        </w:rPr>
        <w:t>(если не проводилось -  указат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верка знаний по охране труда по профессии или виду работы,  при выполнении которой произошел несчастный случай 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ab/>
        <w:tab/>
        <w:tab/>
        <w:tab/>
        <w:tab/>
        <w:t xml:space="preserve">   (число, месяц, год, № протокол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. Краткая   характеристика   места   (объекта),   где   произошел несчастный случа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краткое описание места происшествия с указанием  опасных и (или) вредных производственны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факторов со ссылкой на сведения, содержащиеся    в протоколе осмотра места несчастного случа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борудование, использование которого привело к несчастному случаю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(наименование, тип, марка, год выпуска,  организация - изготовитель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Обстоятельства несчастного случая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ab/>
        <w:t xml:space="preserve"> (краткое изложение обстоятельств, предшествовавших    несчастному случаю, описание событи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ab/>
        <w:t xml:space="preserve">    и действий пострадавшего и других лиц, связанных  с несчастным случаем, и другие сведения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установленные в ходе расследовани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1. Вид происшествия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2. Характер  полученных  повреждений   и   орган,   подвергшийся повреждению, медицинское заключение о тяжести повреждения здоровья  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3. Нахождение   пострадавшего   в   состоянии  алкогольного  ил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наркотического опьян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(нет, да - указать состояние и степень  опьянения в соответствии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lang w:val="en-US"/>
        </w:rPr>
        <w:t>с заключением по     результатам освидетельствования, проведенного  в установленном порядке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8.4. Очевидцы несчастного случая </w:t>
        <w:tab/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(фамилия, инициалы, постоянное место жительства,  домашний телефон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9. Причины несчастного случа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</w:t>
      </w:r>
      <w:r>
        <w:rPr>
          <w:lang w:val="en-US"/>
        </w:rPr>
        <w:t>(указать основную   и сопутствующие причины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ab/>
        <w:t xml:space="preserve">  несчастного случая со ссылками на нарушенные требования  законодательных и ины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ab/>
        <w:tab/>
        <w:t xml:space="preserve">              нормативных правовых актов, локальных нормативных актов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0. Лица, допустившие нарушение требований охраны труда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(фамилия, инициалы, должность (профессия) с указанием  требований законодательных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иных нормативных правовых и локальных нормативных актов,   предусматривающих и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ответственность за нарушения, явившиеся причинами  несчастного случая, указанными в п. 9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настоящего акта; при установлении факта грубой   неосторожности пострадавшего указать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степень его вины в процентах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рганизация (работодатель),  работниками которой  являются  данные лиц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ab/>
        <w:tab/>
        <w:tab/>
        <w:tab/>
        <w:t xml:space="preserve">      (наименование, адрес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1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одписи лиц, проводивших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расследование несчастного случая                   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ab/>
        <w:tab/>
        <w:tab/>
        <w:t xml:space="preserve"> </w:t>
        <w:tab/>
        <w:t xml:space="preserve">             (фамилии, инициалы, дат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ОСА ПОСТРАДАВШЕГО ПРИ НЕСЧАСТНОМ СЛУЧА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ОЧЕВИДЦА НЕСЧАСТНОГО СЛУЧАЯ, ДОЛЖНОСТНОГО ЛИЦА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             "__" ___________ 200_ г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(место составления протокол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Опрос начат   в _____ час._____ мин.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Опрос окончен в _____ час. _____ мин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(фамилия, инициалы  работодателя - физического лица    либо ________________________________________        от "____" _____________ 200_ г. N___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наименование организации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в помещении _____________________________________ произведен опрос пострадавше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lang w:val="en-US"/>
        </w:rPr>
        <w:t>(указать место проведения опрос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(очевидца   несчастного   случая   на  производстве,   должностного лица организации)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</w:t>
      </w:r>
      <w:r>
        <w:rPr>
          <w:lang w:val="en-US"/>
        </w:rPr>
        <w:t>(нужное  подчеркнуть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фамилия, имя, отчество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) дата рождения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) место рождения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) место жительства и (или) регистрации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телефо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) гражданство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) образование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) семейное положение, состав семьи 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) место работы или учебы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) профессия, должность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) иные данные о личности опрашиваемого 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(подпись, фамилия, инициалы опрашиваемого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Иные лица, участвовавшие в опросе 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(процессуальное положение, фамилия, инициалы лиц,  участвовавших в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Участвующим в  опросе  лицам  объявлено  о  применении технических средств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ab/>
        <w:tab/>
        <w:tab/>
        <w:tab/>
        <w:t xml:space="preserve">    (каких именно, кем именно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По существу  несчастного  случая,  происшедшего "____" _____________ 200__ г. с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ab/>
        <w:tab/>
        <w:tab/>
        <w:t xml:space="preserve"> (фамилия, инициалы, профессия, должность пострадавшего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могу показать следующее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ab/>
        <w:tab/>
        <w:t xml:space="preserve">   (излагаются показания опрашиваемого, а также  поставленные перед ним вопросы и ответы на них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ab/>
        <w:tab/>
        <w:tab/>
        <w:tab/>
        <w:tab/>
        <w:tab/>
        <w:t xml:space="preserve"> (подпись, фамилия, инициалы опрашиваемого, дат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Перед началом,  в  ходе  либо по окончании опроса от участвующих в опросе лиц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ab/>
        <w:tab/>
        <w:tab/>
        <w:t xml:space="preserve">  (их процессуальное положение, 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заявления _________________________. Содержание заявлений: 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ab/>
        <w:tab/>
        <w:t xml:space="preserve">  (поступили, не поступил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ind w:left="2835" w:firstLine="705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(подпись, фамилия, инициалы лица, проводившего опрос, дата)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ind w:left="2835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</w:t>
      </w:r>
      <w:r>
        <w:rPr>
          <w:lang w:val="en-US"/>
        </w:rPr>
        <w:t>(подписи, фамилии, инициалы иных  лиц, участвовавших в опросе, дата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 настоящим протоколом ознакомлен  ____________________________________________</w:t>
      </w:r>
    </w:p>
    <w:p>
      <w:pPr>
        <w:pStyle w:val="Normal"/>
        <w:widowControl w:val="false"/>
        <w:autoSpaceDE w:val="false"/>
        <w:ind w:left="2130" w:firstLine="705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>
          <w:lang w:val="en-US"/>
        </w:rPr>
        <w:t>(подпись, фамилия, инициалы опрашиваемого, дат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токол прочитан вслух _______________________________________________________</w:t>
      </w:r>
    </w:p>
    <w:p>
      <w:pPr>
        <w:pStyle w:val="Normal"/>
        <w:widowControl w:val="false"/>
        <w:autoSpaceDE w:val="false"/>
        <w:ind w:left="1410" w:firstLine="705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(подпись, фамилия, инициалы лица,   проводившего опрос, дата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1410" w:firstLine="705"/>
        <w:jc w:val="right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Замечания к протоколу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</w:t>
      </w:r>
      <w:r>
        <w:rPr>
          <w:lang w:val="en-US"/>
        </w:rPr>
        <w:t>(содержание замечаний либо указание   на их отсутстви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токол составлен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ab/>
        <w:tab/>
        <w:tab/>
        <w:t xml:space="preserve">  (должность, фамилия, инициалы председателя  комиссии или иног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1410" w:firstLine="705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лица, проводившего опрос, подпись, 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МОТРА МЕСТА НЕСЧАСТНОГО СЛУЧАЯ, ПРОИСШЕДШ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"___" ____________ 200__ г. с  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ab/>
        <w:tab/>
        <w:tab/>
        <w:tab/>
        <w:t xml:space="preserve">   (фамилия, инициалы, профессия (должность)   пострадавшего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                                  "____" _______________ 200_ г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(место составления протокол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lang w:val="en-US"/>
        </w:rPr>
        <w:t>Осмотр начат   в ____ час. ____ мин.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lang w:val="en-US"/>
        </w:rPr>
        <w:t>Осмотр окончен в _____ час. ____ мин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(фамилия, инициалы  работодателя - физического лица    либо ________________________________________        от "____" _____________ 200_ г. N___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наименование организации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изведен осмотр места несчастного случая, происшедшего в 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наименование организации и ее структурного   подразделения либо фамилия и инициалы работодателя -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  <w:r>
        <w:rPr>
          <w:lang w:val="en-US"/>
        </w:rPr>
        <w:t>физического лица; дата несчастного случая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  <w:r>
        <w:rPr>
          <w:lang w:val="en-US"/>
        </w:rPr>
        <w:t>(профессия (должность), фамилия, инициалы пострадавшего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смотр проводился в присутствии 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  <w:r>
        <w:rPr>
          <w:lang w:val="en-US"/>
        </w:rPr>
        <w:t>(процессуальное положение,  фамилии, инициалы других лиц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участвовавших в осмотре:  другие члены  комиссии по расследованию несчастного случая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</w:t>
      </w:r>
      <w:r>
        <w:rPr>
          <w:lang w:val="en-US"/>
        </w:rPr>
        <w:t>доверенное лицо пострадавшего, адвокат и др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В ходе осмотра установлено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) обстановка и состояние места происшествия несчастного случая на момент осмотр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</w:t>
      </w:r>
      <w:r>
        <w:rPr>
          <w:lang w:val="en-US"/>
        </w:rPr>
        <w:t xml:space="preserve">(изменилась или нет по свидетельству пострадавшего или очевидцев несчастного случая,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lang w:val="en-US"/>
        </w:rPr>
        <w:t>краткое изложение существа изменени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) описание    рабочего    места    (агрегата,   машины,   станка, транспортного средства  и  другого  оборудования),  где  произошел несчастный случай 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ab/>
        <w:tab/>
        <w:tab/>
        <w:tab/>
        <w:tab/>
        <w:tab/>
        <w:tab/>
        <w:tab/>
        <w:t xml:space="preserve">                      (точное указание рабочего места,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тип (марка), инвентарный хозяйственный номер агрегата, машины, станка, транспортного средств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и другого оборудова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) описание части оборудования (постройки, сооружения), материала, инструмента,  приспособления и  других  предметов,  которыми  была нанесена травма    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  <w:r>
        <w:rPr>
          <w:lang w:val="en-US"/>
        </w:rPr>
        <w:t>(указать конкретно их наличие и состояни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) наличие  и  состояние  защитных  ограждений  и  других  средств безопасности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блокировок, средств сигнализации, защитных экранов, кожухов,  заземлений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занулений), изоляции проводов и т.д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5) наличие   и  состояние  средств   индивидуальной   защиты,   которыми       пользовался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острадавший  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</w:t>
      </w:r>
      <w:r>
        <w:rPr>
          <w:lang w:val="en-US"/>
        </w:rPr>
        <w:t>(наличие сертифицированной спецодежды, спецобуви   и других средст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индивидуальной защиты, их соответствие нормативным требованиям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) наличие общеобменной и местной вентиляции и ее состояние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7) состояние освещенности и температуры 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наличие приборов  освещения и обогрев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помещений и их состояни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 ходе осмотра проводилась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(фотосъемка, видеозапись и т.п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 места происшествия изъяты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</w:t>
      </w:r>
      <w:r>
        <w:rPr>
          <w:lang w:val="en-US"/>
        </w:rPr>
        <w:t>(перечень и индивидуальные  характеристики изъятых предметов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К протоколу осмотра прилагаются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(схема места происшествия,  фотографии и т.п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Перед началом,  в ходе либо по окончании осмотра от участвующих  в осмотре лиц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(их процессуальное положение, фамилия, инициалы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заявления _________________________. Содержание заявлений: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</w:t>
      </w:r>
      <w:r>
        <w:rPr>
          <w:lang w:val="en-US"/>
        </w:rPr>
        <w:t>(поступили, не поступил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(подпись, фамилия, инициалы лица,   проводившего осмотр места происшествия)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(подписи, фамилии, инициалы иных лиц,   участвовавших в осмотре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ab/>
        <w:tab/>
        <w:tab/>
        <w:tab/>
        <w:tab/>
        <w:tab/>
        <w:tab/>
        <w:t xml:space="preserve">   места происшеств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 настоящим протоколом ознакомлены ___________________________________________</w:t>
      </w:r>
    </w:p>
    <w:p>
      <w:pPr>
        <w:pStyle w:val="Normal"/>
        <w:widowControl w:val="false"/>
        <w:autoSpaceDE w:val="false"/>
        <w:ind w:left="2130" w:firstLine="705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(подписи, фамилии, инициалы  участвовавших в осмотре лиц, да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токол прочитан вслух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</w:t>
      </w:r>
      <w:r>
        <w:rPr>
          <w:lang w:val="en-US"/>
        </w:rPr>
        <w:t>(подпись, фамилия, инициалы лица, проводившего осмотр, дат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Замечания к протоколу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содержание замечаний либо указание  на их отсутстви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Протокол составлен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ab/>
        <w:tab/>
        <w:t xml:space="preserve">     (должность, фамилия, инициалы председателя    (члена) комиссии, проводившего осмотр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подпись, дата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8:00Z</dcterms:created>
  <dc:creator>Admin</dc:creator>
  <dc:description/>
  <cp:keywords/>
  <dc:language>en-US</dc:language>
  <cp:lastModifiedBy>Admin</cp:lastModifiedBy>
  <dcterms:modified xsi:type="dcterms:W3CDTF">2016-10-26T17:08:00Z</dcterms:modified>
  <cp:revision>2</cp:revision>
  <dc:subject/>
  <dc:title>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dc:title>
</cp:coreProperties>
</file>