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Совете молодых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Чеченской Республики</w:t>
      </w:r>
    </w:p>
    <w:p>
      <w:pPr>
        <w:pStyle w:val="Style15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  <w:r>
        <w:rPr>
          <w:b/>
          <w:bCs/>
          <w:sz w:val="20"/>
          <w:szCs w:val="20"/>
        </w:rPr>
        <w:t>.</w:t>
      </w:r>
    </w:p>
    <w:p>
      <w:pPr>
        <w:pStyle w:val="Style15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овет молодых педагогов Чеченской Республики </w:t>
      </w:r>
      <w:r>
        <w:rPr>
          <w:b/>
          <w:sz w:val="28"/>
          <w:szCs w:val="28"/>
        </w:rPr>
        <w:t xml:space="preserve">(далее - Совет) </w:t>
      </w:r>
      <w:r>
        <w:rPr>
          <w:bCs/>
          <w:sz w:val="28"/>
          <w:szCs w:val="28"/>
        </w:rPr>
        <w:t>является объединением педагогических работников для совместной реализации целей и задач, предусмотренных настоящим Положением.</w:t>
      </w:r>
    </w:p>
    <w:p>
      <w:pPr>
        <w:pStyle w:val="Style15"/>
        <w:ind w:left="709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вет является общественной организацией молодых педагогов-членов Общероссийского Профсоюза образования республиканского Совета Чеченской организации Профсоюз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Совет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юридическим лицом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1.4. 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Совет руководствуется в своей деятельности Конституцией Российской Федерации, Трудовым кодексом Российской Федерации, Федеральным законом "Об общественных объединениях", Законом Российской Федерации «Об образовании», Законом Чеченской Республики «Об образовании», Уставом  Общероссийского Профсоюза образования, Положением о Чеченской организации Общероссийского Профсоюза образования и настоящим Положением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Совет имеет право на эмблему, вымпелы и гимн, установленные соответствующими Положениям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В настоящем Положении используется термин:</w:t>
      </w:r>
    </w:p>
    <w:p>
      <w:pPr>
        <w:pStyle w:val="Style15"/>
        <w:numPr>
          <w:ilvl w:val="0"/>
          <w:numId w:val="2"/>
        </w:numPr>
        <w:spacing w:before="280" w:after="280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ой педагог» - педагогические работники дошкольных, средних общеобразовательных учреждений  и учреждений дополнительного и профессионального образования, входящих в систему Минобрнауки Чеченской Республики и Комитет Правительства ЧР  по дошкольному образованию в возрасте до 35 лет включительно.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Совета.</w:t>
      </w:r>
    </w:p>
    <w:p>
      <w:pPr>
        <w:pStyle w:val="Style15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деятельности Совета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1. Привлечение и закрепление молодых педагогов в образовательных учреждениях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2. Популяризация молодежного педагогического и профсоюзного движения в Чеченской Республике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Создание условий для роста профессионального мастерства молодых педагогов.</w:t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оей деятельности Совет реализует следующие задачи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4. Реализация государственной политики по вопросам привлечения и закрепления молодых педагогов в системе образования, развитие  профсоюзного движения в учреждениях образования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5. Оказание помощи в адаптации молодых педагогов к специфике профессиональной деятельност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2.6. Ориентация деятельности молодых педагогов на совершенствование профессионального профсоюзного  мастерства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2.7. Внедрение в практическую деятельность педагогических работников достижений</w:t>
      </w:r>
      <w:r>
        <w:rPr>
          <w:color w:val="000000"/>
          <w:sz w:val="28"/>
          <w:szCs w:val="28"/>
        </w:rPr>
        <w:t xml:space="preserve"> педагогической науки и передового педагогического опы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8. Оказание информационной поддержки молодым педагогам в     образовательном пространстве и профсоюзном движении Чеченской Республики. </w:t>
      </w:r>
    </w:p>
    <w:p>
      <w:pPr>
        <w:pStyle w:val="Style15"/>
        <w:ind w:left="709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Совета.</w:t>
      </w:r>
    </w:p>
    <w:p>
      <w:pPr>
        <w:pStyle w:val="Normal"/>
        <w:ind w:left="708" w:firstLine="60"/>
        <w:rPr/>
      </w:pPr>
      <w:r>
        <w:rPr>
          <w:sz w:val="28"/>
          <w:szCs w:val="28"/>
        </w:rPr>
        <w:t>3.1.  Совместно с республиканским Советом Профсоюза, первичными профсоюзными организациями участвует в обеспечении и  защите трудовых прав, профессиональных интересов молодых педагогов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3.2. Совместно с государственными структурами и общественными организациями участвует в реализации  Единой Концепции по духовно-нравственному воспитанию молодёжи ЧР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3.3. Сотрудничает с общественными советами и организациями системы образования Чеченской Республики в области координации и повышения эффективности профессиональной  деятельности.</w:t>
      </w:r>
    </w:p>
    <w:p>
      <w:pPr>
        <w:pStyle w:val="Style15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4. Содействует республиканскому Совету Профсоюза в организации учёта прибытия,  отслеживании обеспеченности молодых педагогов 30% доплатой к заработной плате и закреплении за ними опытных педагогических наставников. </w:t>
      </w:r>
    </w:p>
    <w:p>
      <w:pPr>
        <w:pStyle w:val="Style15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3.5. Ходатайствует перед республиканским Советом Профсоюза о моральном и материальном поощрении молодых педагогов, отличившихся в развитии молодёжного педагогического сообщества в образовательных учреждениях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Проводит мониторинг проблем, возникающих в профессиональной деятельности молодых педагогов.</w:t>
      </w:r>
    </w:p>
    <w:p>
      <w:pPr>
        <w:pStyle w:val="Style15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7.Содействует в решении профессиональных и социальных запросов молодых педагогов. Оказывает помощь в решении выявленных проблем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 Способствует созданию оптимальных условий для самореализации молодого педагога в Чеченской Республике, более активному участию молодежи в профессиональных и профсоюзных конкурсах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 Участвует в организации районных, городских, республиканских  мероприятий профсоюза просветительского, методического, организационно-общественного характера, праздников и экскурс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0. Помогает ориентироваться в образовательном пространстве Чеченской Республики, понять новые тенденции в развитии образования, узнать о правовых и психологических аспектах успешной профессиональной  деятельност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1. Организовывает профессиональное общение молодых учителей с юристами, методистами, работниками управленческих структур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2. Осуществляет знакомство и обмен опытом между молодыми учителями, работающими в образовательных учреждениях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3.13. Организовывает досуг и деятельность по интересам для молодых педагог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14. Устанавливает межрайонные и междугородние общественные связи по проблемам профессиональной адаптации молодых педагогов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5. Устанавливает контакты и организовывает совместную деятельность с           педагогическими учебными заведениями Чеченской Республики с целью привлечения на работу новых молодых педагогических кадров. 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став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1.  Члены Совета – педагогические работники, члены профсоюза образования дошкольных, общеобразовательных учреждений и учреждений  профессионального и дополнительного образования Чеченской Республики в возрасте до 35 лет включительно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2.В руководящий состав Совета входят – председатель Совета и  заместитель председателя Совета и секретарь  Совета, которые представляют интересы молодых педагогов Чеченской Республик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 xml:space="preserve">4.3. Войти в состав Совета может молодой педагог, работающий в образовательном учреждении Чеченской Республики и являющийся членом Общероссийского  Профсоюза образования. 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4. Состав Совета и количество членов Совета определяется ежегодно на республиканской конференции молодых педагогов. Персональный состав Совета утверждается собранием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5. 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6. Члены Совета осуществляют свою деятельность в Совете безвозмездно на общественных началах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4.7. Привлекаться к работе Совета могут молодые педагоги Чеченской Республики, а также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1.Совет молодых педагогов возглавляет председатель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 xml:space="preserve">5.2. Председателем Совета может быть избран молодой педагог в возрасте до 35 лет, работающий в образовательном учреждении Чеченской Республики. 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5.3. Председатель Совета избирается на Конференции молодых педагогов Чеченской Республики сроком на 3 года открытым голосованием простым большинством голосов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-в случае досрочного сложения полномочий председателем  право кооптирования и избрания нового председателя предоставляется республиканскому Совету молодых педагогов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4. Правом выдвижения кандидатуры председателя Совета обладают: президиум республиканского Совета Профсоюза; председатели районных Советов молодых педагогов; допускается самовыдвижение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5. В случае сложения с себя полномочий председателем Совета проводятся досрочные выборы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6. В случае временного отсутствия председателя Совета, его функции осуществляет заместитель председателя Совета. 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5.7. В случае неисполнения председателем Совета своих обязанностей свыше 3 месяцев подряд члены Совета вправе переизбрать председателя Совета на заседании открытым голосованием простым большинством голосов членов Совета.</w:t>
      </w:r>
    </w:p>
    <w:p>
      <w:pPr>
        <w:pStyle w:val="Style15"/>
        <w:ind w:left="7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.8. </w:t>
      </w:r>
      <w:r>
        <w:rPr>
          <w:sz w:val="28"/>
          <w:szCs w:val="28"/>
        </w:rPr>
        <w:t>Функции председателя Совета.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, принятых Советом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ывает заседания Совета и председательствует на заседаниях Совета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rPr/>
      </w:pPr>
      <w:r>
        <w:rPr>
          <w:sz w:val="28"/>
          <w:szCs w:val="28"/>
        </w:rPr>
        <w:t>представляет членам Совета приглашённых лиц и предоставляет слово докладчикам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Style15"/>
        <w:numPr>
          <w:ilvl w:val="0"/>
          <w:numId w:val="1"/>
        </w:numPr>
        <w:spacing w:before="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екретаря Совета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Совета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мментирует решения Совета, а также выражает позицию Совета по вопросам, относящимся к компетенции Совет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гламент работы Совета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6.1. Деятельность Совета осуществляется в соответствии с планом работы, составленным на полугодие или год, сформированным на основании Положения Совета и с учётом мнения членов Совета,  утвержденным на заседании Совета. 6.2. Заседания Совета проводятся 1 раз в месяц. Правом внеочередного созыва Совета обладают председатель Совета, члены Совета и республиканский Совет Профсоюза образования и науки ЧР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Заседание считается правомочным, если на нем присутствует более половины списочного состава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4.Вопросы для рассмотрения включаются в повестку дня, как правило, на предыдущем заседании Совета и сообщаются всем членам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5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6. 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7. Протоколы подписываются Председателем Совета, секретарем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8. Выписки из протоколов заседаний Совета являются его официальными документами и могут быть направлены в  образовательные учреждения Чеченской Республики, общественные организации с целью информирования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9. Для подготовки отдельных вопросов, требующих специального и дополнительного изучения, Советом могут создаваться рабочие и аналитические группы. Они могут состоять как из членов Совета, так и из молодых педагогов, не входящих в состав Совета, привлекаемых на общественных началах. 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0. Организационно-методическое обеспечение деятельности Совета (помещение и организационная техника для проведения заседаний) осуществляет республиканский Совет Профсоюз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а и обязанности Совета.</w:t>
      </w:r>
    </w:p>
    <w:p>
      <w:pPr>
        <w:pStyle w:val="Style15"/>
        <w:ind w:left="71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имеет право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7.1. Вносить предложения по улучшению социально-экономического положения молодых педагогов перед руководством Министерства образования и науки Чеченской Республики, Комитетом Правительства ЧР  по дошкольному образованию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2. Оказывать методическую и консультативную помощь молодым педагогам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7.3. Разрабатывать и проводить для молодых педагогов ЧР общественные мероприятия: конференции, совещания, семинары, фестивали, путешествия, конкурсы, соревнования, выставки, слеты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4. Распространять через печатные издания республиканского  Совета Профсоюза образования и науки информацию   о своей деятельности.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5. Участвовать в межрегиональных мероприятиях  по обмену опытом по вопросам профессионального становления и приобретения творческого потенциала.</w:t>
      </w:r>
    </w:p>
    <w:p>
      <w:pPr>
        <w:pStyle w:val="Style15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 Совета обязан:</w:t>
      </w:r>
    </w:p>
    <w:p>
      <w:pPr>
        <w:pStyle w:val="Style15"/>
        <w:ind w:left="709" w:hanging="0"/>
        <w:rPr/>
      </w:pPr>
      <w:r>
        <w:rPr>
          <w:sz w:val="28"/>
          <w:szCs w:val="28"/>
        </w:rPr>
        <w:t>7.7. Соблюдать требования настоящего Положения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8. Содействовать в достижении целей и решении задач, стоящих перед Советом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 Регулярно участвовать в деятельности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0. Члены Совета обязаны постоянно посещать заседания Совета, выполнять решения Совета и поручения председателя Совета.</w:t>
      </w:r>
    </w:p>
    <w:p>
      <w:pPr>
        <w:pStyle w:val="Style15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ство в Совете прекращается: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  <w:t>7.12. Устным или письменным заявлением о добровольном выходе из состава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3. Если деятельность члена Совета противоречит настоящему Положению, либо своими действиями дискредитирует Совет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4. В случае увольнения из системы образования Чеченской Республик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5. В случае выхода из Общероссийского Профсоюза образования и науки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6. В случае прекращения деятельности Совета.</w:t>
      </w:r>
    </w:p>
    <w:p>
      <w:pPr>
        <w:pStyle w:val="Style15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Прекращение деятельности Совета.</w:t>
      </w:r>
    </w:p>
    <w:p>
      <w:pPr>
        <w:pStyle w:val="Style15"/>
        <w:ind w:left="70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Совет создаётся, реорганизуется и ликвидируется республиканской конференцией молодых педагогов,  президиумом республиканского Совета Профсоюза ЧР.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Разработка и утверждение Положения о Совете.</w:t>
      </w:r>
    </w:p>
    <w:p>
      <w:pPr>
        <w:pStyle w:val="Style15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Положение о Совете молодых педагогов Чеченской Республики разрабатывается  и утверждается президиумом республиканского Совета Профсоюза, решением  Совета молодых педагогов. </w:t>
      </w:r>
    </w:p>
    <w:p>
      <w:pPr>
        <w:pStyle w:val="Style15"/>
        <w:spacing w:before="280" w:after="28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6:00Z</dcterms:created>
  <dc:creator>Юлия</dc:creator>
  <dc:description/>
  <cp:keywords/>
  <dc:language>en-US</dc:language>
  <cp:lastModifiedBy>Admin</cp:lastModifiedBy>
  <cp:lastPrinted>2015-02-25T16:57:00Z</cp:lastPrinted>
  <dcterms:modified xsi:type="dcterms:W3CDTF">2016-11-05T16:46:00Z</dcterms:modified>
  <cp:revision>2</cp:revision>
  <dc:subject/>
  <dc:title>Положение о Совете молодых педагогов</dc:title>
</cp:coreProperties>
</file>