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каз «О мерах по реализации государственной политики в области образования и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мая 2012 года Президент России Владимир Путин подписал указы «О мерах по реализации государственной политики в области образования и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 текста У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мерах по реализации государственной политики в области образования и науки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совершенствования государственной политики в области образования и науки и подготовки квалифицированных специалистов с учётом требований инновационной экономики 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ительству Российской Феде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следующих мероприятий в области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ение в июле 2012 г. в Государственную Думу Федерального Собрания Российской Федерации проекта федерального закона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 к июню 2012 г. комплекса мер, направленных на выявление и поддержку одарённых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остижение следующих показателей в области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к 2016 году 100 процентов доступности дошкольного образования для детей в возрасте от трёх до семи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нять к сентябрю 2012 г. меры, направленные на ликвидацию очередей на зачисление детей в возрасте от трё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ёт бюджетных ассигнований федерального бюдж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Указ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текста У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 мероприятиях по реализации государственной социальной политики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совершенствования государственной социальной политики 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тельству Российской Федерации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 2018 году размера реальной заработной платы в 1,4–1,5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 2020 году числа высококвалифицированных работников, с тем чтобы оно составляло не менее трети от числа квалифицированны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в целях сохранения кадрового потенциала, повышения престижности и привлекательности профессий в бюджетном секторе экономики принять до 1 декабря 2012 г. программу поэтапного совершенствования системы оплаты труда работников бюджетного сектора экономики, обусловив повышение оплаты труда достижением конкретных показателей качества и количества оказываемых услуг и предусмотр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новление базовых окладов по профессиональным квалификационным групп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заработной платы работников бюджетного сектора экономик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можным привлечением на эти цели не менее трети средств, получаемых за с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организации неэффектив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создать прозрачный механизм оплаты труда руководителей организаций, финансируемых за счёт бюджетных ассигнований федерального бюджета,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к 1 марта 2013 г. предложения об использовании в отдельных отраслях бюджетного сектора экономики механизма нормативно-подушевого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)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до 1 октября 2012 г. проект Стратегии долгосрочного развития пенсионной системы, предусмотрев в нём механизм увеличения размера пенсии гражданам, выразившим намерение продолжать работать по достижении пенсионного возраста и принявшим решение отсрочить назначение пенсии, а также определив меры, гарантирующие сохранность пенсионных накоплений и обеспечивающие доходность от их инв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52:00Z</dcterms:created>
  <dc:creator>Admin</dc:creator>
  <dc:description/>
  <cp:keywords/>
  <dc:language>en-US</dc:language>
  <cp:lastModifiedBy>Admin</cp:lastModifiedBy>
  <dcterms:modified xsi:type="dcterms:W3CDTF">2016-10-18T20:52:00Z</dcterms:modified>
  <cp:revision>2</cp:revision>
  <dc:subject/>
  <dc:title>Указ «О мерах по реализации государственной политики в области образования и науки»</dc:title>
</cp:coreProperties>
</file>