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aps/>
          <w:sz w:val="26"/>
          <w:szCs w:val="26"/>
        </w:rPr>
        <w:t xml:space="preserve">  </w:t>
      </w:r>
      <w:r>
        <w:rPr/>
        <w:t>УТВЕРЖДЕНА</w:t>
      </w:r>
    </w:p>
    <w:p>
      <w:pPr>
        <w:pStyle w:val="Normal"/>
        <w:ind w:left="5940" w:hanging="0"/>
        <w:rPr/>
      </w:pPr>
      <w:r>
        <w:rPr/>
        <w:t>на заседании профкома</w:t>
      </w:r>
    </w:p>
    <w:p>
      <w:pPr>
        <w:pStyle w:val="Normal"/>
        <w:ind w:left="5940" w:hanging="0"/>
        <w:rPr/>
      </w:pPr>
      <w:r>
        <w:rPr/>
        <w:t>Протокол № 1</w:t>
      </w:r>
    </w:p>
    <w:p>
      <w:pPr>
        <w:pStyle w:val="Normal"/>
        <w:ind w:left="5940" w:hanging="0"/>
        <w:rPr/>
      </w:pPr>
      <w:r>
        <w:rPr/>
        <w:t>от «19» 09.  2015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Годовая циклограмма                                                                                                                               работы председателя первичной профсоюзной организации МБОУ «Гудермесская  СШ№2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нять участие в проведении Дня знаний (поздравить молодых специалистов, отметить юбиляров и работников, у которых произошли знаменательные событ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ставить план работы первичной профсоюзной организации на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сти сверку учета членов Профсоюза и проинформировать вышестоящую организацию Профсою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рать уполномоченного по охране труда и сообщить в вышестоящую организацию Профсою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ить профсоюзный стен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омнить руководителю образовательного учреждения о необходимости согласования с профсоюзным комитетом локальных актов и согласовать (если ранее не были согласованы) правила внутреннего трудового распорядка и положение о доплатах и надбавках, приказ о распределении учебной нагрузки, график дежурства, расписание учебных занят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верить своевременность и правильность заключения дополнительных соглашений к трудовым договорам в связи с изменением учебной нагрузк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огласовать инструкции по охране тру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оанализировать распределение учебной нагрузки и представить руководителю учреждения предложения по корректировке в соответствии с трудовы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оставить перечень юбилейных, праздничных и знаменательных дат членов Профсоюз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дготовить выписки из решений профкома в вышестоящую организацию Профсоюза для награждения Почетными грамотами и Благодарственными письмами к Дню Учител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рганизовать работу по постановке на профсоюзный учет молодых специалист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двести итоги летней детской оздоровительной кампании по образовательному учреждению и представить информацию в вышестоящую организацию Профсоюз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овместно с руководителем ОУ определить наставников для оказания помощи молодым специалист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рганизовать проведение проверки соблюдения прав работников при заключении дополнительных соглашений к трудовым договорам в связи с изменением учебной нагруз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знакомить членов Профсоюза с положениями о профсоюзных мероприятия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7. Провести профсоюзное собрания в ППО с единой повесткой дня: «О применении нового Положения об оплате труда работников образовательных учреждений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8. Провести профсоюзное собрание   по вопросу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  профкомитета  по направлениям: правозащитное, по трудовым спорам, социальная защита,   по охране труда, труд и заработная плата, культмассовое, по спорту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администрацией провести мероприятие, посвященное Дню Учителя. Отметить юбиляров, учителей, награжденных грамо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написание праздничного поздравления с Днем Учителя для размещения в профсоюзном угол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подготовке и проведении Дня пожилого человека (чествование ветеранов педагогического тру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инструкции по охране труда и технике безопасности, наличие подписей рабо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сти проверку правильности ведения трудовых книжек, трудовых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 вышестоящую организацию Профсоюза социальный паспорт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комиссией по охране труда ОУ организовать проверку подготовки учреждения к работе в зимних условиях и оказать помощь администрации образовательного учреждения в организации суб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дне коллективных действий 5,6,7 октября и др. мероприятиях вышестоящей организации Профсоюз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сти заседание профкома «О результатах проверки правильности ведения трудовых книжек и трудовых договоров» (может быть др. тема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статистический отчет (форма 5 С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ать газету «Мой Профсоюз» на первое полугод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Организовать поздравления женщин с Днем мат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согласовании кандидатур членов Профсоюза на награждение отраслевыми наград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 вышестоящую организацию Профсоюза статистический отчет (форма 5 СП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ициировать проведение  собрания трудового коллектива о выполнении коллективного договора и Соглашения по охране труда. Информацию о дате проведения собрания представить в вышестоящую организацию Профсою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ть помощь членам Профсоюза в приобретении новогодних подарков и билетов на новогоднюю елку для детей членов Профсою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 в подготовке новогоднего праздника для работников образовательного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отчет о расходовании профсоюзных сред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график отпус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оглашение по охране труда с администрацией образовательного учреждения на следующий го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нвар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выполнение решений профсоюзных собраний и заседаний профко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смету расходования профсоюзных средств на г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 вышестоящую организацию Профсоюза информацию о работе первичной профсоюзной организации за предыдущ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проверки рационального использования рабочего времени и соблюдения режима работы в праздничные и выходные дни и рассмотреть вопрос на заседании профкома (при необходим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рать заявки на все виды оздоровления детей сотрудников – членов Профсоюза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работы с заявлениями и обращениями членов Профсоюза и рассмотреть вопрос на заседании профко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здравление мужчин, членов Профсоюза, с праздником, посвященным Дню защитника Оте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ть подготовку к мероприятиям, посвященным Международному женскому Дню 8 Мар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здравить коллег и ветеранов педагогического труда с 8 Ма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Дня здоровья для членов Профсоюз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редложения  о поощрении членов Профсою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оздравление в профсоюзном уголке с праздником 1и 9 М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участие членов Профсоюза в мероприятиях посвященных 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овести мероприятия, посвященные Дню охраны труда - 28 апреля (при необходимости)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Первомайских мероприят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очнить график отпу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предварительном распределении учебной нагрузки на новый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здравление с праздником 9 Мая ветеранов педагогиче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участие в разработке и проведении мероприятий по подготовке учреждения к новому учебному г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с администрацией образовательного учреждения график используемого рабочего времени педагогов в летний период в соответствии  с их учебной нагруз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офсоюзном собрании или расширенном заседании профкома подвести итоги работы профкома за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материалы для награждения лучших профсоюзных активис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юнь-июл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Осуществлять контроль над своевременной выплатой отпускных работникам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сти ревизию профсоюзных документов: оформления профсоюзных билетов, учетных карточек, проверить отметки об уплате профсоюзных взн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вести итоги выполнения коллективного договора и соглашения по охране труда (если не подводились в декабре). Информацию представить в вышестоящую организацию Профсою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над  выполнением заявок на оздоровление детей работников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над соблюдением графика работы сотрудников в летний период в соответствии с учебной нагруз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ть содействие администрации ОУ в организации работы по подготовке учреждения к новому учебному году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Согласовать с администраци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учебной нагрузк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е уроко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вести в порядок делопроизводство профсоюзной организации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ить выступление на августовский педсовет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 Организовать поздравление с Днем зн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1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99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4:00Z</dcterms:created>
  <dc:creator>Admin</dc:creator>
  <dc:description/>
  <cp:keywords/>
  <dc:language>en-US</dc:language>
  <cp:lastModifiedBy>Admin</cp:lastModifiedBy>
  <dcterms:modified xsi:type="dcterms:W3CDTF">2016-10-26T13:54:00Z</dcterms:modified>
  <cp:revision>2</cp:revision>
  <dc:subject/>
  <dc:title>  УТВЕРЖДЕНА</dc:title>
</cp:coreProperties>
</file>