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2348" w:hRule="atLeast"/>
        </w:trPr>
        <w:tc>
          <w:tcPr>
            <w:tcW w:w="16160" w:type="dxa"/>
            <w:tcBorders/>
          </w:tcPr>
          <w:p>
            <w:pPr>
              <w:pStyle w:val="Heading2"/>
              <w:keepNext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2"/>
              <w:keepNext w:val="true"/>
              <w:spacing w:before="0" w:after="0"/>
              <w:ind w:right="-535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МБОУ «Гудермесская СШ№2»</w:t>
            </w:r>
          </w:p>
          <w:p>
            <w:pPr>
              <w:pStyle w:val="Heading2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Heading2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на заседании профко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протокол № 1 от 07.09.2016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ЛАН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</w:t>
      </w:r>
      <w:r>
        <w:rPr>
          <w:b/>
        </w:rPr>
        <w:t xml:space="preserve">работы уполномоченного первичной профсоюзной организации </w:t>
      </w:r>
    </w:p>
    <w:p>
      <w:pPr>
        <w:pStyle w:val="Normal"/>
        <w:shd w:fill="FFFFFF" w:val="clear"/>
        <w:tabs>
          <w:tab w:val="clear" w:pos="708"/>
          <w:tab w:val="left" w:pos="5415" w:leader="none"/>
        </w:tabs>
        <w:rPr/>
      </w:pPr>
      <w:r>
        <w:rPr>
          <w:b/>
        </w:rPr>
        <w:t xml:space="preserve">                 </w:t>
      </w:r>
      <w:r>
        <w:rPr>
          <w:b/>
        </w:rPr>
        <w:t>по культурно-массовой и оздоровительной работе на 2016-2017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3690"/>
        <w:gridCol w:w="2642"/>
        <w:gridCol w:w="1975"/>
        <w:gridCol w:w="9"/>
        <w:gridCol w:w="1322"/>
      </w:tblGrid>
      <w:tr>
        <w:trPr>
          <w:trHeight w:val="9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/ п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</w:t>
              <w:softHyphen/>
              <w:t xml:space="preserve">ведения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то готовит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</w:t>
              <w:softHyphen/>
              <w:t xml:space="preserve">мет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 ис</w:t>
              <w:softHyphen/>
              <w:t>полне</w:t>
              <w:softHyphen/>
              <w:t xml:space="preserve">нии </w:t>
            </w:r>
          </w:p>
        </w:tc>
      </w:tr>
      <w:tr>
        <w:trPr>
          <w:trHeight w:val="538" w:hRule="exact"/>
        </w:trPr>
        <w:tc>
          <w:tcPr>
            <w:tcW w:w="10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просы для обсуждения на заседании профкома</w:t>
            </w:r>
          </w:p>
        </w:tc>
      </w:tr>
      <w:tr>
        <w:trPr>
          <w:trHeight w:val="1634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  внесении предложений в проект коллективного договора организации на 2016год по разделу «Культурно-массовая и физкультурно-оздоровительная работа»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иссии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плане культурно-массовых и физкультурно-оздоровительных мероприя</w:t>
              <w:softHyphen/>
              <w:t>тий на 20__   год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I квартал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иссии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целевом использовании средств организации на культурно-массовую и физкультурно-оздоровительную работ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он</w:t>
              <w:softHyphen/>
              <w:t>трольно-ревизионной ко</w:t>
              <w:softHyphen/>
              <w:t xml:space="preserve">миссии профкома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 организации физкультурно-оздоровительной работы в коллективе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олномоченный ППО, профком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участии в проводимых Республиканским советом профсоюза спартакиадах, смотрах-конкурсах художественной самодеятельност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провед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иссии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0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askerville Win95BT;Times New Roman" w:hAnsi="Baskerville Win95BT;Times New Roman" w:cs="Baskerville Win95BT;Times New Roman"/>
                <w:b/>
                <w:b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</w:rPr>
              <w:t>Вопросы для обсуждения на заседании комиссии</w:t>
            </w:r>
          </w:p>
        </w:tc>
      </w:tr>
      <w:tr>
        <w:trPr>
          <w:trHeight w:val="51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 развитии художественной самодеятельности в коллективе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враль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иссии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0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</w:t>
            </w:r>
          </w:p>
        </w:tc>
      </w:tr>
      <w:tr>
        <w:trPr>
          <w:trHeight w:val="764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ить и распространить опыт культурно-массовой рабо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торой кварта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ссии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ять участие в составлении списков членов коллектива, нуждающихся в санаторно-курортном лечени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ссии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йствовать вовлечению молодых педагогов для развития художественной самодеятельности в коллектив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и провести вечера с выступлением коллектива художественной самодеятельности, посвященные Новому году, Дню защитника Отечества, Дню женщин, Дню Победы, Дню Учител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сти встречи работающей молодежи с ветеранами ВОВ, профдвижения, династиями учителей,видными учеными.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оянно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иссии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 экскурсий выходного дня, поездки по святым и историческим  местам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иссии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овать в коллективе акции за здоровый образ жизни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ябрь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иссии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активом</w:t>
            </w:r>
          </w:p>
        </w:tc>
      </w:tr>
      <w:tr>
        <w:trPr>
          <w:trHeight w:val="264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ить обучение в школе профсоюзного актива членов комиссии  по культур</w:t>
              <w:softHyphen/>
              <w:t>но-массовой и физкультурно-оздоровительной работе, используя стенды профкома, профсоюзные уголки. Информировать профактив о проделанной работ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комиссии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rPr>
          <w:lang w:val="en-US"/>
        </w:rPr>
      </w:pPr>
      <w:r>
        <w:rPr/>
        <w:t xml:space="preserve">    </w:t>
      </w:r>
      <w:r>
        <w:rPr/>
        <w:t>Уполномоченный</w:t>
      </w:r>
      <w:r>
        <w:rPr>
          <w:lang w:val="en-US"/>
        </w:rPr>
        <w:t xml:space="preserve">  ______________</w:t>
      </w:r>
      <w:r>
        <w:rPr/>
        <w:t xml:space="preserve"> Ф.Ш.Башхаджиева                          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927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826" w:after="0"/>
      <w:ind w:left="86" w:hanging="0"/>
    </w:pPr>
    <w:rPr>
      <w:b/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55:00Z</dcterms:created>
  <dc:creator>Moiseenko</dc:creator>
  <dc:description/>
  <cp:keywords/>
  <dc:language>en-US</dc:language>
  <cp:lastModifiedBy>Зухра Алхазуровна</cp:lastModifiedBy>
  <cp:lastPrinted>2016-04-22T10:59:00Z</cp:lastPrinted>
  <dcterms:modified xsi:type="dcterms:W3CDTF">2016-10-29T10:58:00Z</dcterms:modified>
  <cp:revision>3</cp:revision>
  <dc:subject/>
  <dc:title>УТВЕРЖДЕНО</dc:title>
</cp:coreProperties>
</file>