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rFonts w:ascii="12;Times New Roman" w:hAnsi="12;Times New Roman" w:cs="12;Times New Roman"/>
          <w:color w:val="0000C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 xml:space="preserve">Утверждено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/>
      </w:pPr>
      <w:r>
        <w:rPr>
          <w:rStyle w:val="StrongEmphasis"/>
          <w:rFonts w:eastAsia="12;Times New Roman" w:cs="12;Times New Roman" w:ascii="12;Times New Roman" w:hAnsi="12;Times New Roman"/>
          <w:color w:val="0000CD"/>
          <w:sz w:val="28"/>
          <w:szCs w:val="28"/>
        </w:rPr>
        <w:t xml:space="preserve">                                                    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 xml:space="preserve">на  заседании комитета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 xml:space="preserve">профкома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rPr/>
      </w:pPr>
      <w:r>
        <w:rPr>
          <w:rStyle w:val="StrongEmphasis"/>
          <w:rFonts w:eastAsia="12;Times New Roman" w:cs="12;Times New Roman" w:ascii="12;Times New Roman" w:hAnsi="12;Times New Roman"/>
          <w:color w:val="0000CD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Протокол №1 от 28.08.16г</w:t>
      </w:r>
    </w:p>
    <w:p>
      <w:pPr>
        <w:pStyle w:val="Normal"/>
        <w:shd w:fill="FFFFFF" w:val="clear"/>
        <w:rPr>
          <w:color w:val="111111"/>
          <w:szCs w:val="30"/>
        </w:rPr>
      </w:pPr>
      <w:r>
        <w:rPr>
          <w:rStyle w:val="StrongEmphasis"/>
          <w:rFonts w:eastAsia="12;Times New Roman" w:cs="12;Times New Roman" w:ascii="12;Times New Roman" w:hAnsi="12;Times New Roman"/>
          <w:color w:val="0000CD"/>
          <w:sz w:val="28"/>
          <w:szCs w:val="28"/>
        </w:rPr>
        <w:t xml:space="preserve">                                    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ПЛАН</w:t>
      </w:r>
    </w:p>
    <w:p>
      <w:pPr>
        <w:pStyle w:val="Normal"/>
        <w:shd w:fill="FFFFFF" w:val="clear"/>
        <w:rPr>
          <w:rFonts w:ascii="12;Times New Roman" w:hAnsi="12;Times New Roman" w:cs="12;Times New Roman"/>
          <w:color w:val="111111"/>
          <w:sz w:val="28"/>
          <w:szCs w:val="30"/>
        </w:rPr>
      </w:pP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 xml:space="preserve">работы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 xml:space="preserve">совета молодых учителей первичной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профсоюзной организации МБОУ «Гудермесская СШ№ 2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— обеспечивать условия для успешной адаптация молодых педагогов, самоутверждения, раскрытия творческих способностей и повышения профессиональной компетентности.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 обеспечивать психологическую поддержку молодым педагогам в период адаптации и профессионального становления;  оказывать молодым педагогам консультационно-методическую помощь: в преодолении затруднений в профессиональной деятельности; организовывать взаимодействие между молодыми и опытными педагогами с целью апробации и внедрения в практику работы современных образовательных технологий;  содействовать формированию индивидуального стиля творческой деятельности, повышению квалификации и профессионального роста молодых педагогов; вовлекать в профсоюз молодых педагогов.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28"/>
        </w:rPr>
        <w:t>Формы работы: семинары-практикумы, презентации, участие в мастер-классах, посещение открытых уроков и мероприятий, консультации, анкетирование.</w:t>
      </w:r>
    </w:p>
    <w:tbl>
      <w:tblPr>
        <w:tblW w:w="108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6"/>
        <w:gridCol w:w="2232"/>
        <w:gridCol w:w="3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тветственного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бсуждение и утверждение плана работы на 2016-17уч.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олодых педагогов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лектронной базы данных молодых педагогов </w:t>
            </w: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МБОУ «Гудермесская СШ№ 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   молодых педагогов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, викторин, конкурс «Знаешь ли ты законодательство о профсоюзах» по распространению правовых знаний среди молодых педагогов ,профсоюзного актива и членов Профсоюз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мар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   молодых педагого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бщего собрания 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раза  в г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аседаний 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вета молодых педагогов совместно с профсоюзными комитетами в обеспечении защиты трудовых прав, профессиональных интересов педагог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   молодых педагогов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к живешь молодой педагог?»(Анке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зам. председателя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 контроля 30% доплаты молодым педагогам и закрепления за ними опытных педагогических настав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председатели районных советов молодых педагогов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помощь, правовые консультации молодым педагог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, председатели районных советов молодых педагогов, правозащитный отдел рес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влечению всех молодых педагогов в профсоюз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председатели районных советов молодых педагогов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 координация работы  районных Советов молодых педагогов с первичными  профсоюзными организациями 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председатели районных советов молодых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х мероприятиях проводимых республиканским советом Профсоюза образ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председатели районных советов молодых педагогов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открытых уроков, мастер- классов ведущих учителей  образовательных учреждений Ч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председатели районных советов молодых педагогов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молодых педагогов        Каимова Б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410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48:00Z</dcterms:created>
  <dc:creator>Максим</dc:creator>
  <dc:description/>
  <cp:keywords/>
  <dc:language>en-US</dc:language>
  <cp:lastModifiedBy>Admin</cp:lastModifiedBy>
  <cp:lastPrinted>2015-04-17T09:26:00Z</cp:lastPrinted>
  <dcterms:modified xsi:type="dcterms:W3CDTF">2016-11-16T16:15:00Z</dcterms:modified>
  <cp:revision>58</cp:revision>
  <dc:subject/>
  <dc:title>План работы Республиканского Совета молодых педагогов</dc:title>
</cp:coreProperties>
</file>