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БОУ «Гудермесская СШ№2»                                                        </w:t>
      </w:r>
    </w:p>
    <w:tbl>
      <w:tblPr>
        <w:tblW w:w="1114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2160"/>
        <w:gridCol w:w="2520"/>
        <w:gridCol w:w="2160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направлен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ь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 вопросу труда и заработной пла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Апандие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итель, пред.ППО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8928475427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left="-240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вопросам  социального партнёрства и в регулировании трудовых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Апандие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итель, пред.ППО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8928475427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 по правозащит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 </w:t>
            </w:r>
            <w:r>
              <w:rPr/>
              <w:t>Юсупову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,соц.педагог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 </w:t>
            </w:r>
            <w:r>
              <w:rPr/>
              <w:t>89289437063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организационно-массов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Башхаджиева Ф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Учитель ,зам.дир.поВ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89280040473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культурно-массовой и оздоровите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Андиева З.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Учитель, педагог-организатор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8963580466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информационной работе и обеспечению гл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Ислангириев 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Зам. дир.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89298899903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жилищно- бытовым спо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Исаков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Зам.дир.АХ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89287809652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 делам молодежи и наставни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Каимова Б.Т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89389117166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Уполномоченный по вопросам пенсионного и соцобесп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Гериева Б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89280161693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Уполномоченный  по охране тру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 </w:t>
            </w:r>
            <w:r>
              <w:rPr/>
              <w:t>Каим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 </w:t>
            </w:r>
            <w:r>
              <w:rPr/>
              <w:t>89280236665</w:t>
            </w:r>
          </w:p>
        </w:tc>
      </w:tr>
      <w:tr>
        <w:trPr>
          <w:trHeight w:val="1695" w:hRule="atLeast"/>
        </w:trPr>
        <w:tc>
          <w:tcPr>
            <w:tcW w:w="111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ППО « МБОУ «Гудермесская СШ№2»                     Апандиева З.А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писок  </w:t>
      </w:r>
    </w:p>
    <w:p>
      <w:pPr>
        <w:pStyle w:val="Normal"/>
        <w:tabs>
          <w:tab w:val="clear" w:pos="708"/>
          <w:tab w:val="left" w:pos="708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полномоченных по основным десяти направлениям</w:t>
      </w:r>
    </w:p>
    <w:p>
      <w:pPr>
        <w:pStyle w:val="Normal"/>
        <w:tabs>
          <w:tab w:val="clear" w:pos="708"/>
          <w:tab w:val="left" w:pos="7080" w:leader="none"/>
        </w:tabs>
        <w:ind w:left="-720" w:hanging="0"/>
        <w:rPr/>
      </w:pPr>
      <w:r>
        <w:rPr/>
        <w:t xml:space="preserve">          </w:t>
      </w:r>
    </w:p>
    <w:sectPr>
      <w:type w:val="nextPage"/>
      <w:pgSz w:w="11906" w:h="16838"/>
      <w:pgMar w:left="902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5:00Z</dcterms:created>
  <dc:creator>Админ</dc:creator>
  <dc:description/>
  <cp:keywords/>
  <dc:language>en-US</dc:language>
  <cp:lastModifiedBy>Admin</cp:lastModifiedBy>
  <dcterms:modified xsi:type="dcterms:W3CDTF">2016-10-26T19:25:00Z</dcterms:modified>
  <cp:revision>2</cp:revision>
  <dc:subject/>
  <dc:title>             Урок №______                                   Класс______                Дата проведения_________</dc:title>
</cp:coreProperties>
</file>